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探索太平天国中的宫廷隐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太平天国的宫廷中，慈禧有着怎样的秘密生活？</w:t>
      </w:r>
      <w:r>
        <w:rPr>
          <w:sz w:val="32"/>
          <w:szCs w:val="32"/>
        </w:rPr>
        <w:t>&lt;/p&gt;&lt;p&gt;&lt;img src="/static-img/uMzu56fuBCeOv99NIwv0y0Yf8okOVXdUf_IwXi39n0JOqMC2WwD0i6igULkHQr2q.jpg"&gt;&lt;/p&gt;&lt;p&gt;</w:t>
      </w:r>
      <w:r>
        <w:rPr>
          <w:sz w:val="32"/>
          <w:szCs w:val="32"/>
        </w:rPr>
        <w:t>在中国历史上，太平天国是由洪秀全领导的一场基督教革命，它以“大同”为理想，试图建立一个没有官僚和封建制度的新社会。这个时期的政治动荡与宗教信仰相结合，对当时的社会产生了深远影响。在这样的背景下，我们可以从不同的角度去探讨那时期宫廷中的秘密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如何利用自己的权力来维持宫廷秩序？</w:t>
      </w:r>
      <w:r>
        <w:rPr>
          <w:sz w:val="32"/>
          <w:szCs w:val="32"/>
        </w:rPr>
        <w:t>&lt;/p&gt;&lt;p&gt;&lt;img src="/static-img/0-IQ9O26Bm3_8O8b6x0ILkYf8okOVXdUf_IwXi39n0ICaI8dtQQTuUWMOlcR3H6BsoQdEqGZMMstONWcJUEHtQ.jpg"&gt;&lt;/p&gt;&lt;p&gt;</w:t>
      </w:r>
      <w:r>
        <w:rPr>
          <w:sz w:val="32"/>
          <w:szCs w:val="32"/>
        </w:rPr>
        <w:t>作为清朝皇帝咸丰帝之女、同治帝之母，慈禧对清朝后半叶乃至整个晚清时代都具有极大的影响力。她通过各种手段来巩固自己的地位，并且确保她的儿子能够顺利继承皇位。虽然她并非正式掌握国家政权，但她的实际控制力远超过了表面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慈禧统治下的宫廷文化有什么特点吗？？</w:t>
      </w:r>
      <w:r>
        <w:rPr>
          <w:sz w:val="32"/>
          <w:szCs w:val="32"/>
        </w:rPr>
        <w:t>&lt;/p&gt;&lt;p&gt;&lt;img src="/static-img/DbMrv7tIWEEPg9MwONbL5EYf8okOVXdUf_IwXi39n0ICaI8dtQQTuUWMOlcR3H6BsoQdEqGZMMstONWcJUEHtQ.jpg"&gt;&lt;/p&gt;&lt;p&gt;</w:t>
      </w:r>
      <w:r>
        <w:rPr>
          <w:sz w:val="32"/>
          <w:szCs w:val="32"/>
        </w:rPr>
        <w:t>在慈禧统治期间，她为了巩固自己的地位，还积极推行了一系列文化政策。这包括对儒家思想进行改造，使其更加符合道德规范，同时也加强了道教和佛教的地位，这些都是为了打击基督徒和其他异端势力的措施。同时，她还推广西方科学技术，如数学、医学等，以增强国家实力的同时，也显示出她对于科技进步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些未被记录下来的秘密活动呢？</w:t>
      </w:r>
      <w:r>
        <w:rPr>
          <w:sz w:val="32"/>
          <w:szCs w:val="32"/>
        </w:rPr>
        <w:t>&lt;/p&gt;&lt;p&gt;&lt;img src="/static-img/8F2YPuADGuGcW6yO6j4KI0Yf8okOVXdUf_IwXi39n0ICaI8dtQQTuUWMOlcR3H6BsoQdEqGZMMstONWcJUEHtQ.jpg"&gt;&lt;/p&gt;&lt;p&gt;</w:t>
      </w:r>
      <w:r>
        <w:rPr>
          <w:sz w:val="32"/>
          <w:szCs w:val="32"/>
        </w:rPr>
        <w:t>当然，在如此复杂多变的情形下，不可避免会有一些细节被忽略或遗漏掉。而这些未被记录的小事，却往往能揭示出更为真实的人物性格和历史脉络。在这些未公开的情节中，我们或许能找到一丝灵魂深处真正的自我，而这正是我们今天追求真实历史所要寻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慈禧作为女性领袖的成就与局限性？</w:t>
      </w:r>
      <w:r>
        <w:rPr>
          <w:sz w:val="32"/>
          <w:szCs w:val="32"/>
        </w:rPr>
        <w:t>&lt;/p&gt;&lt;p&gt;&lt;img src="/static-img/6UM68OVGLa_ol43SzWRBbEYf8okOVXdUf_IwXi39n0ICaI8dtQQTuUWMOlcR3H6BsoQdEqGZMMstONWcJUEHtQ.jpg"&gt;&lt;/p&gt;&lt;p&gt;</w:t>
      </w:r>
      <w:r>
        <w:rPr>
          <w:sz w:val="32"/>
          <w:szCs w:val="32"/>
        </w:rPr>
        <w:t>评判一个人不仅仅是看他们取得了什么成就，更重要的是要看到他们走过的人生路程，以及他们留给后人的印记。在经历过无数风雨之后，慈禧凭借着坚韧不拔的心态以及高超的手腕，一直保持着自己巨大的影响力。这不仅体现出了她作为女性领袖不可小觑的一面，也展现出了她内心深处渴望稳定与安全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应该关注哪些方面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曾经伟人如慈禧这样的研究将越来越深入。我们需要从新的角度去审视她们曾经做出的选择，以及背后的原因。特别是在现代信息爆炸的情况下，可以通过更多资料来补充我们的知识体系，从而获得更为全面、客观的事实。此外，还需要继续探讨那些尚未解开的问题，比如关于她的个人感情、政治决策背后的考量等问题，这些都将成为学者们持续研究的话题之一。</w:t>
      </w:r>
      <w:r>
        <w:rPr>
          <w:sz w:val="32"/>
          <w:szCs w:val="32"/>
        </w:rPr>
        <w:t>&lt;/p&gt;&lt;p&gt;&lt;a href = "/doc/857934-</w:t>
      </w:r>
      <w:r>
        <w:rPr>
          <w:sz w:val="32"/>
          <w:szCs w:val="32"/>
        </w:rPr>
        <w:t>慈禧秘密生活国语探索太平天国中的宫廷隐私</w:t>
      </w:r>
      <w:r>
        <w:rPr>
          <w:sz w:val="32"/>
          <w:szCs w:val="32"/>
        </w:rPr>
        <w:t>.doc" rel="alternate" download="857934-</w:t>
      </w:r>
      <w:r>
        <w:rPr>
          <w:sz w:val="32"/>
          <w:szCs w:val="32"/>
        </w:rPr>
        <w:t>慈禧秘密生活国语探索太平天国中的宫廷隐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