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香蕉更容易招蚊子水果中的糖分与吸引蚊子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香蕉更容易招蚊子？</w:t>
      </w:r>
      <w:r>
        <w:rPr>
          <w:sz w:val="32"/>
          <w:szCs w:val="32"/>
        </w:rPr>
        <w:t>&lt;/p&gt;&lt;p&gt;&lt;img src="/static-img/Wm6QnFC79mudPWYrdUbHfDyqIPM5xZgcCDECPJGVaRJ1HT4oyRj6pmw-FQn9EChC.jpg"&gt;&lt;/p&gt;&lt;p&gt;</w:t>
      </w:r>
      <w:r>
        <w:rPr>
          <w:sz w:val="32"/>
          <w:szCs w:val="32"/>
        </w:rPr>
        <w:t>在炎热的夏季，人们常常会感到身边的空气中多了许多不速之客——蚊子。蚊子的出现让人感到烦躁和不适，而其原因往往与我们平时食用的水果有关。今天，我们就来探讨一个问题：吃以下哪种水果更容易招蚊子？特别是，这个关于香蕉的问题，让我们一探究竟。</w:t>
      </w:r>
      <w:r>
        <w:rPr>
          <w:sz w:val="32"/>
          <w:szCs w:val="32"/>
        </w:rPr>
        <w:t>&lt;/p&gt;&lt;p&gt;</w:t>
      </w:r>
      <w:r>
        <w:rPr>
          <w:sz w:val="32"/>
          <w:szCs w:val="32"/>
        </w:rPr>
        <w:t>为什么要专门提及香蕉？</w:t>
      </w:r>
      <w:r>
        <w:rPr>
          <w:sz w:val="32"/>
          <w:szCs w:val="32"/>
        </w:rPr>
        <w:t>&lt;/p&gt;&lt;p&gt;&lt;img src="/static-img/eNI96LM7cJieQ_AhWm4lOzyqIPM5xZgcCDECPJGVaRIj16Q6hzo5EnTO9h-a1fB7sjEwi2vDRxMw-rh8iPqCZQ.jpg"&gt;&lt;/p&gt;&lt;p&gt;</w:t>
      </w:r>
      <w:r>
        <w:rPr>
          <w:sz w:val="32"/>
          <w:szCs w:val="32"/>
        </w:rPr>
        <w:t>首先，我们需要了解为何选择香蕉作为我们的研究对象。香蕉是一种非常普遍的水果，它含有大量的糖分，尤其是葡萄糖和果糖。这两个简单糖分被认为是吸引蚊子的主要诱因之一。当人摄入这些高糖分食物后，身体就会释放出更多的甲状腺激素，如三碘甲状腺原蛋白（</w:t>
      </w:r>
      <w:r>
        <w:rPr>
          <w:sz w:val="32"/>
          <w:szCs w:val="32"/>
        </w:rPr>
        <w:t>T3</w:t>
      </w:r>
      <w:r>
        <w:rPr>
          <w:sz w:val="32"/>
          <w:szCs w:val="32"/>
        </w:rPr>
        <w:t>）和三碘</w:t>
      </w:r>
      <w:r>
        <w:rPr>
          <w:sz w:val="32"/>
          <w:szCs w:val="32"/>
        </w:rPr>
        <w:t>thyronine</w:t>
      </w:r>
      <w:r>
        <w:rPr>
          <w:sz w:val="32"/>
          <w:szCs w:val="32"/>
        </w:rPr>
        <w:t>（</w:t>
      </w:r>
      <w:r>
        <w:rPr>
          <w:sz w:val="32"/>
          <w:szCs w:val="32"/>
        </w:rPr>
        <w:t>T4</w:t>
      </w:r>
      <w:r>
        <w:rPr>
          <w:sz w:val="32"/>
          <w:szCs w:val="32"/>
        </w:rPr>
        <w:t>），这两者可以提高体温，从而增加血液循环速度。此外，由于高糖饮食还能刺激胰岛素水平升高，这也会导致体内的一些代谢过程加快，从而产生更多带电粒子，这些粒子可能会吸引某些类型的小昆虫，比如蚊子。</w:t>
      </w:r>
      <w:r>
        <w:rPr>
          <w:sz w:val="32"/>
          <w:szCs w:val="32"/>
        </w:rPr>
        <w:t>&lt;/p&gt;&lt;p&gt;</w:t>
      </w:r>
      <w:r>
        <w:rPr>
          <w:sz w:val="32"/>
          <w:szCs w:val="32"/>
        </w:rPr>
        <w:t>如何测量食物对吸引蚊子的影响？</w:t>
      </w:r>
      <w:r>
        <w:rPr>
          <w:sz w:val="32"/>
          <w:szCs w:val="32"/>
        </w:rPr>
        <w:t>&lt;/p&gt;&lt;p&gt;&lt;img src="/static-img/sPB4O8sq4Wm0lbctxXNoAjyqIPM5xZgcCDECPJGVaRIj16Q6hzo5EnTO9h-a1fB7sjEwi2vDRxMw-rh8iPqCZQ.jpg"&gt;&lt;/p&gt;&lt;p&gt;</w:t>
      </w:r>
      <w:r>
        <w:rPr>
          <w:sz w:val="32"/>
          <w:szCs w:val="32"/>
        </w:rPr>
        <w:t>为了评估不同水果对吸引蚊子的影响，我们需要进行一些实验性研究。在这些研究中，一般使用的是一种称为“捕获效率”的指标，它衡量的是在相同条件下，同样数量的人群通过摄入特定食品后，与未摄入该食品相比，被捕捉到的飞行昆虫数量差异。如果通过实验得知某种食物能够显著提高这一指标，那么这个发现通常意味着该食物对于誓约飞行昆虫具有特殊效果。</w:t>
      </w:r>
      <w:r>
        <w:rPr>
          <w:sz w:val="32"/>
          <w:szCs w:val="32"/>
        </w:rPr>
        <w:t>&lt;/p&gt;&lt;p&gt;</w:t>
      </w:r>
      <w:r>
        <w:rPr>
          <w:sz w:val="32"/>
          <w:szCs w:val="32"/>
        </w:rPr>
        <w:t>其他水果也是吸引力的来源吗？</w:t>
      </w:r>
      <w:r>
        <w:rPr>
          <w:sz w:val="32"/>
          <w:szCs w:val="32"/>
        </w:rPr>
        <w:t>&lt;/p&gt;&lt;p&gt;&lt;img src="/static-img/J1PrL7d6nMntOR8_Q8zHFzyqIPM5xZgcCDECPJGVaRIj16Q6hzo5EnTO9h-a1fB7sjEwi2vDRxMw-rh8iPqCZQ.jpg"&gt;&lt;/p&gt;&lt;p&gt;</w:t>
      </w:r>
      <w:r>
        <w:rPr>
          <w:sz w:val="32"/>
          <w:szCs w:val="32"/>
        </w:rPr>
        <w:t>虽然上述讨论集中在了香蕉，但并不是所有含有大量甜味成分的水果都能如此直接地导致这种效应。例如，苹果、梨等新鲜蔬菜中的天然香气可能提供了一定的保护作用，因为它们包含有一系列植物化学物质，如挥发性化合物、酚类化合品以及其他抗氧化剂，这些成分可以有效地阻止或减少受害者周围空间中小型飞行生物聚集。这表明，在选择哪种水果的时候，还应该考虑到它们所含有的营养价值以及它们对环境中的微生物生态系统可能产生的影响。</w:t>
      </w:r>
      <w:r>
        <w:rPr>
          <w:sz w:val="32"/>
          <w:szCs w:val="32"/>
        </w:rPr>
        <w:t>&lt;/p&gt;&lt;p&gt;</w:t>
      </w:r>
      <w:r>
        <w:rPr>
          <w:sz w:val="32"/>
          <w:szCs w:val="32"/>
        </w:rPr>
        <w:t>因此，有必要调整日常饮用习惯吗？</w:t>
      </w:r>
      <w:r>
        <w:rPr>
          <w:sz w:val="32"/>
          <w:szCs w:val="32"/>
        </w:rPr>
        <w:t>&lt;/p&gt;&lt;p&gt;&lt;img src="/static-img/4JBe61081iQUqqBv9_LABTyqIPM5xZgcCDECPJGVaRIj16Q6hzo5EnTO9h-a1fB7sjEwi2vDRxMw-rh8iPqCZQ.jpg"&gt;&lt;/p&gt;&lt;p&gt;</w:t>
      </w:r>
      <w:r>
        <w:rPr>
          <w:sz w:val="32"/>
          <w:szCs w:val="32"/>
        </w:rPr>
        <w:t>总结来说，如果你想要避免受到那些讨厌的小家伙困扰，可以尝试限制自己每天摄入高糖份食品，并且多吃一些低脂肪、高纤维质的地道蔬菜和新鲜 水果。但请记住，只有改变生活方式是不够的，还需要采取其他预防措施，比如穿戴长袖衫、使用防晒霜，以及清理居住环境中的积聚垃圾等，以降低接触到病媒昆虫的情况概率。</w:t>
      </w:r>
      <w:r>
        <w:rPr>
          <w:sz w:val="32"/>
          <w:szCs w:val="32"/>
        </w:rPr>
        <w:t>&lt;/p&gt;&lt;p&gt;</w:t>
      </w:r>
      <w:r>
        <w:rPr>
          <w:sz w:val="32"/>
          <w:szCs w:val="32"/>
        </w:rPr>
        <w:t>最后的话</w:t>
      </w:r>
      <w:r>
        <w:rPr>
          <w:sz w:val="32"/>
          <w:szCs w:val="32"/>
        </w:rPr>
        <w:t>&lt;/p&gt;&lt;p&gt;</w:t>
      </w:r>
      <w:r>
        <w:rPr>
          <w:sz w:val="32"/>
          <w:szCs w:val="32"/>
        </w:rPr>
        <w:t>综上所述，当我们询问“吃以下哪种水果更容易招蚊子”时，我们必须认识到这是一个复杂的问题，它涉及到了从基本营养学知识开始，然后再扩展到环境健康科学乃至社会行为学领域。在实际操作中，对于追求健康生活方式的人来说，更重要的是找到一种平衡点，即享受美味丰富但同时安全健康的大自然馈赠，同时保持个人卫生和周围环境整洁，以此来抵御那些无孔不入的小生命们。而如果真心想摆脱这些麻烦事，就要考虑采用专业产品或者采取更加极端的手段，比如说在室内安装空调以创造较冷温度，不利于很多昆虫活动。不过，无论采取何种策略，都请记得人类与自然之间存在着紧密联系，所以尽量做好自己的部分，也许才能让世界变得更加舒适安静。</w:t>
      </w:r>
      <w:r>
        <w:rPr>
          <w:sz w:val="32"/>
          <w:szCs w:val="32"/>
        </w:rPr>
        <w:t>&lt;/p&gt;&lt;p&gt;&lt;a href = "/doc/857929-</w:t>
      </w:r>
      <w:r>
        <w:rPr>
          <w:sz w:val="32"/>
          <w:szCs w:val="32"/>
        </w:rPr>
        <w:t>吃香蕉更容易招蚊子水果中的糖分与吸引蚊子的关系</w:t>
      </w:r>
      <w:r>
        <w:rPr>
          <w:sz w:val="32"/>
          <w:szCs w:val="32"/>
        </w:rPr>
        <w:t>.doc" rel="alternate" download="857929-</w:t>
      </w:r>
      <w:r>
        <w:rPr>
          <w:sz w:val="32"/>
          <w:szCs w:val="32"/>
        </w:rPr>
        <w:t>吃香蕉更容易招蚊子水果中的糖分与吸引蚊子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