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驯服女教师教室中的魅力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驯服女教师：教室中的魅力与智慧</w:t>
      </w:r>
      <w:r>
        <w:rPr>
          <w:sz w:val="32"/>
          <w:szCs w:val="32"/>
        </w:rPr>
        <w:t>&lt;/p&gt;&lt;p&gt;&lt;img src="/static-img/vDOfZi0qrCOv20ZgRvU8pEZjZt7UYNWNhxqOkBb1ZmWCrrOFw19cp5n17iBWmHK4.jpg"&gt;&lt;/p&gt;&lt;p&gt;</w:t>
      </w:r>
      <w:r>
        <w:rPr>
          <w:sz w:val="32"/>
          <w:szCs w:val="32"/>
        </w:rPr>
        <w:t>为什么说她是驯服女教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所普通的初中学校里，有一个特别的老师，她被学生们尊称为“驯服女教师”。她的名字叫李静，年纪不大，但在教育界已经有了不错的声誉。她的教学方式独特，不仅注重知识传授，更注重学生的心理成长和情感培养。</w:t>
      </w:r>
      <w:r>
        <w:rPr>
          <w:sz w:val="32"/>
          <w:szCs w:val="32"/>
        </w:rPr>
        <w:t>&lt;/p&gt;&lt;p&gt;&lt;img src="/static-img/4Hs7hDhto98x0ya03orYx0ZjZt7UYNWNhxqOkBb1ZmWmuKxRA4MCAaCKm6Bq7wwQ7IjxwQ3g6ZtD8eUElFTw0r4Px0AUM0cJLPQHtN0azMdu_4bIe768Ag4gpt3dp3NQ5iV2dqmQW9pVTlQFqZI3CA.jpg"&gt;&lt;/p&gt;&lt;p&gt;</w:t>
      </w:r>
      <w:r>
        <w:rPr>
          <w:sz w:val="32"/>
          <w:szCs w:val="32"/>
        </w:rPr>
        <w:t>她如何驯服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静老师总是穿着得体，言行举止都非常文明。她会用故事来吸引学生，让他们对未知充满好奇。她知道每个孩子都是独一无二的，所以她总是试图了解每个学生的兴趣爱好，从而找到最合适的学习方法。对于成绩差、性格倔强或是在班级中处于边缘的小朋友，她更是一针见血地给予帮助和鼓励。</w:t>
      </w:r>
      <w:r>
        <w:rPr>
          <w:sz w:val="32"/>
          <w:szCs w:val="32"/>
        </w:rPr>
        <w:t>&lt;/p&gt;&lt;p&gt;&lt;img src="/static-img/Z3DvRRjtGfpSm9TIqazHIEZjZt7UYNWNhxqOkBb1ZmWmuKxRA4MCAaCKm6Bq7wwQ7IjxwQ3g6ZtD8eUElFTw0r4Px0AUM0cJLPQHtN0azMdu_4bIe768Ag4gpt3dp3NQ5iV2dqmQW9pVTlQFqZI3CA.jpg"&gt;&lt;/p&gt;&lt;p&gt;</w:t>
      </w:r>
      <w:r>
        <w:rPr>
          <w:sz w:val="32"/>
          <w:szCs w:val="32"/>
        </w:rPr>
        <w:t>她的课堂管理也很高效，每次上课时，都能让全班同学保持高度注意力。她不会用粗暴的手段，而是通过游戏化学习，让孩子们在玩耍中学到知识，这种方式既增加了学习乐趣，又提高了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成为这样的老师？</w:t>
      </w:r>
      <w:r>
        <w:rPr>
          <w:sz w:val="32"/>
          <w:szCs w:val="32"/>
        </w:rPr>
        <w:t>&lt;/p&gt;&lt;p&gt;&lt;img src="/static-img/2taLHqf__Bp72vCnBIe32EZjZt7UYNWNhxqOkBb1ZmWmuKxRA4MCAaCKm6Bq7wwQ7IjxwQ3g6ZtD8eUElFTw0r4Px0AUM0cJLPQHtN0azMdu_4bIe768Ag4gpt3dp3NQ5iV2dqmQW9pVTlQFqZI3CA.jpg"&gt;&lt;/p&gt;&lt;p&gt;</w:t>
      </w:r>
      <w:r>
        <w:rPr>
          <w:sz w:val="32"/>
          <w:szCs w:val="32"/>
        </w:rPr>
        <w:t>要成为像李静这样优秀的老师，不仅需要扎实的地理历史功底，还需要丰富的情感智慧。首先，要对待每位学生都要真诚友善，无论他们过去做过什么样的选择，只要给予机会，他们都有可能改变。而且作为一个教育工作者，要不断更新自己，对新的教育理念和教学方法保持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静老师还经常参加各种专业培训，与其他同行交流经验，这使得她能够不断提升自己的教学水平。在这个信息爆炸时代，网络资源也是不可多得的一份宝库，她利用这些资源，为自己的课程设计增添更多活力，使之更加贴近生活，也更加吸引人。</w:t>
      </w:r>
      <w:r>
        <w:rPr>
          <w:sz w:val="32"/>
          <w:szCs w:val="32"/>
        </w:rPr>
        <w:t>&lt;/p&gt;&lt;p&gt;&lt;img src="/static-img/7gfz18uUAqaOwU1RSsx8dUZjZt7UYNWNhxqOkBb1ZmWmuKxRA4MCAaCKm6Bq7wwQ7IjxwQ3g6ZtD8eUElFTw0r4Px0AUM0cJLPQHtN0azMdu_4bIe768Ag4gpt3dp3NQ5iV2dqmQW9pVTlQFqZI3CA.jpg"&gt;&lt;/p&gt;&lt;p&gt;</w:t>
      </w:r>
      <w:r>
        <w:rPr>
          <w:sz w:val="32"/>
          <w:szCs w:val="32"/>
        </w:rPr>
        <w:t>最后，我想问的是：如果有一天，我们能拥有像李静这样的优秀导师，我们又将如何回报呢？是否可以从小事做起，比如积极参与课堂讨论，或是在家里也帮忙教授弟弟妹妹一些简单知识呢？只有我们共同努力，将这种良好的教育文化推广开来，那么我们的未来一定光明灿烂！</w:t>
      </w:r>
      <w:r>
        <w:rPr>
          <w:sz w:val="32"/>
          <w:szCs w:val="32"/>
        </w:rPr>
        <w:t>&lt;/p&gt;&lt;p&gt;&lt;a href = "/doc/856962-</w:t>
      </w:r>
      <w:r>
        <w:rPr>
          <w:sz w:val="32"/>
          <w:szCs w:val="32"/>
        </w:rPr>
        <w:t>驯服女教师教室中的魅力与智慧</w:t>
      </w:r>
      <w:r>
        <w:rPr>
          <w:sz w:val="32"/>
          <w:szCs w:val="32"/>
        </w:rPr>
        <w:t>.doc" rel="alternate" download="856962-</w:t>
      </w:r>
      <w:r>
        <w:rPr>
          <w:sz w:val="32"/>
          <w:szCs w:val="32"/>
        </w:rPr>
        <w:t>驯服女教师教室中的魅力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