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弱者的逆袭从被穿成种马到男猪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有一位名叫小明的小伙子，他生于贫穷之家，自幼便被命运的齿轮所压制。在这个充满魔法与奇幻的时代，小明并未拥有任何特别的才能或技能，反而因为一场意外，被穿成了一匹种马。这种魔力使得他拥有了强大的力量和速度，但同时也限制了他的自由，因为他只能成为骑士们征战疆场时不可或缺的一部分。</w:t>
      </w:r>
      <w:r>
        <w:rPr>
          <w:sz w:val="32"/>
          <w:szCs w:val="32"/>
        </w:rPr>
        <w:t>&lt;/p&gt;&lt;p&gt;&lt;img src="/static-img/8bKmxtD3QMhSoGGIxNOxmCqz7IEEINOYks_G8aMHfbwSDzcJmc2o1JOHrnZN0tr3.jpg"&gt;&lt;/p&gt;&lt;p&gt;</w:t>
      </w:r>
      <w:r>
        <w:rPr>
          <w:sz w:val="32"/>
          <w:szCs w:val="32"/>
        </w:rPr>
        <w:t>当弱受穿成种马文男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明并没有放弃自己的梦想。他开始利用自己作为种马的地位，学习各种战斗技巧，并且积极参与到骑士们的训练中。当战争爆发，他勇敢地站在前线，与敌人抗争，用自己的力量保护着那些无辜的人民。在一次偶然的情形下，小明救下了一头被野兽追杀的母猪，这头母猪不仅感激涕零，而且竟然对小明产生了感情，最终决定留下来陪伴在一起。</w:t>
      </w:r>
      <w:r>
        <w:rPr>
          <w:sz w:val="32"/>
          <w:szCs w:val="32"/>
        </w:rPr>
        <w:t>&lt;/p&gt;&lt;p&gt;&lt;img src="/static-img/vmV_4Uryv_BfAwGesn4hniqz7IEEINOYks_G8aMHfbwSDzcJmc2o1JOHrnZN0tr3.jpg"&gt;&lt;/p&gt;&lt;p&gt;</w:t>
      </w:r>
      <w:r>
        <w:rPr>
          <w:sz w:val="32"/>
          <w:szCs w:val="32"/>
        </w:rPr>
        <w:t>随着时间的小步伐，小明逐渐变得坚韧起来。他意识到，即便身为一种马，也有能力改变自己的命运。而那头曾经是他的救命恩人的母猪，也开始帮助他，不仅给予情感上的支持，还教会了许多农耕技术。通过这些努力，他们共同创造出了一个新的家园，那里充满了希望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份宁静并不能持续太久。一天，一群强悍的大魔王带领着他们的军队来到了这个小村庄，他们渴望扩张自己的势力，将所有生物都纳入他们的手掌之中。在这紧要关头，小明毅然决然地站出来，对抗那些恶劣势力的侵扰。尽管身为一种马，他知道自己无法单独抵御，但是他相信，只要有勇气，就能找到解决问题的方法。</w:t>
      </w:r>
      <w:r>
        <w:rPr>
          <w:sz w:val="32"/>
          <w:szCs w:val="32"/>
        </w:rPr>
        <w:t>&lt;/p&gt;&lt;p&gt;&lt;img src="/static-img/NfVwaRypbzZrzMI1UR4D8Sqz7IEEINOYks_G8aMHfbwSDzcJmc2o1JOHrnZN0tr3.jpg"&gt;&lt;/p&gt;&lt;p&gt;</w:t>
      </w:r>
      <w:r>
        <w:rPr>
          <w:sz w:val="32"/>
          <w:szCs w:val="32"/>
        </w:rPr>
        <w:t>经过一番激烈战斗，虽然小明遭受重伤，但最终成功击退了大魔王带来的威胁。这次胜利让整个村庄的人们对小明产生了深深敬意，而那只曾经是他的救命恩人的母猪，则更是变成了村里的重要成员之一，它不仅负责照顾孩子，更还学会了一些简单医药知识，为村子中的病痛提供必要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面临何种挑战，都有无数人背后默默支持他们，其中包括那个曾经被迫成为一种马但却勇敢逆袭的小伙子，以及它忠诚守护的心爱之物——那只聪颖善良、可爱至极、忠心耿耿的大型家畜。他们证明给世间看，无论你现在是什么样子，你都可以选择你的未来；即便是在最底层，你也有机会翻身做出改变。你只要持有一颗坚定信念、一丝不苟求真理的心，就能走向属于你的光芒！</w:t>
      </w:r>
      <w:r>
        <w:rPr>
          <w:sz w:val="32"/>
          <w:szCs w:val="32"/>
        </w:rPr>
        <w:t>&lt;/p&gt;&lt;p&gt;&lt;img src="/static-img/0Z7-JBac-pNsinvLwqRnWiqz7IEEINOYks_G8aMHfbwSDzcJmc2o1JOHrnZN0tr3.jpg"&gt;&lt;/p&gt;&lt;p&gt;&lt;a href = "/doc/856908-</w:t>
      </w:r>
      <w:r>
        <w:rPr>
          <w:sz w:val="32"/>
          <w:szCs w:val="32"/>
        </w:rPr>
        <w:t>弱者的逆袭从被穿成种马到男猪的奇幻之旅</w:t>
      </w:r>
      <w:r>
        <w:rPr>
          <w:sz w:val="32"/>
          <w:szCs w:val="32"/>
        </w:rPr>
        <w:t>.doc" rel="alternate" download="856908-</w:t>
      </w:r>
      <w:r>
        <w:rPr>
          <w:sz w:val="32"/>
          <w:szCs w:val="32"/>
        </w:rPr>
        <w:t>弱者的逆袭从被穿成种马到男猪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