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三卡</w:t>
      </w:r>
      <w:r>
        <w:rPr>
          <w:sz w:val="48"/>
          <w:szCs w:val="48"/>
        </w:rPr>
        <w:t>2022</w:t>
      </w:r>
      <w:r>
        <w:rPr>
          <w:sz w:val="48"/>
          <w:szCs w:val="48"/>
        </w:rPr>
        <w:t>年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码卡市场分析</w:t>
      </w:r>
      <w:r>
        <w:rPr>
          <w:sz w:val="32"/>
          <w:szCs w:val="32"/>
        </w:rPr>
        <w:t>&lt;/p&gt;&lt;p&gt;&lt;img src="/static-img/xhV_6xWsjMO37or3ahAc9kD9CipUTUDy13X451ymqig3wvHT5rldLXlMII6uaF_X.jpeg"&gt;&lt;/p&gt;&lt;p&gt;2022</w:t>
      </w:r>
      <w:r>
        <w:rPr>
          <w:sz w:val="32"/>
          <w:szCs w:val="32"/>
        </w:rPr>
        <w:t>年，随着科技的发展，无人区码卡市场迎来了新的增长点。无论是旅游业、地理探险还是军事应用，无人区码卡都扮演了不可或缺的角色。欧洲和美洲各国政府加大了对无人区区域的保护力度，通过发行特殊编码的卫星导航设备，让更多的人能够安全地进入这些地区。</w:t>
      </w:r>
      <w:r>
        <w:rPr>
          <w:sz w:val="32"/>
          <w:szCs w:val="32"/>
        </w:rPr>
        <w:t>&lt;/p&gt;&lt;p&gt;</w:t>
      </w:r>
      <w:r>
        <w:rPr>
          <w:sz w:val="32"/>
          <w:szCs w:val="32"/>
        </w:rPr>
        <w:t>二维码技术进步</w:t>
      </w:r>
      <w:r>
        <w:rPr>
          <w:sz w:val="32"/>
          <w:szCs w:val="32"/>
        </w:rPr>
        <w:t>&lt;/p&gt;&lt;p&gt;&lt;img src="/static-img/qUW7AlFlONiZ06roBp9gW0D9CipUTUDy13X451ymqiiKnzlHIUqPaP9nITyGVbG1dZ8CQy7pfKc3uQW-p6gS0IjsMi-lb9-3RG71VGxzIqm0ZoT3y_jMNJuLHkIdMb-cF3v5dYq4NCX8SLtPXTfxpDX7k1NphutX_DWkHu114i6ncXhs7MlD5Um7tnmyFuPiQvpq3UL51WPW4MWxe-x-iQ.jpeg"&gt;&lt;/p&gt;&lt;p&gt;</w:t>
      </w:r>
      <w:r>
        <w:rPr>
          <w:sz w:val="32"/>
          <w:szCs w:val="32"/>
        </w:rPr>
        <w:t>在无人区探险中，二维码技术得到了广泛应用。尤其是在欧洲的一些国家，比如英国、法国和德国，他们采用了高级别的二维码标记系统，使得游客可以在任何时候获取实时位置信息。此外，这些二维码还能提供紧急求救服务，如遇到突发事件，可以迅速联系救援队伍。</w:t>
      </w:r>
      <w:r>
        <w:rPr>
          <w:sz w:val="32"/>
          <w:szCs w:val="32"/>
        </w:rPr>
        <w:t>&lt;/p&gt;&lt;p&gt;</w:t>
      </w:r>
      <w:r>
        <w:rPr>
          <w:sz w:val="32"/>
          <w:szCs w:val="32"/>
        </w:rPr>
        <w:t>三代卫星导航系统升级</w:t>
      </w:r>
      <w:r>
        <w:rPr>
          <w:sz w:val="32"/>
          <w:szCs w:val="32"/>
        </w:rPr>
        <w:t>&lt;/p&gt;&lt;p&gt;&lt;img src="/static-img/2Eg0cLsNOB3e2ImcNt9de0D9CipUTUDy13X451ymqiiKnzlHIUqPaP9nITyGVbG1dZ8CQy7pfKc3uQW-p6gS0IjsMi-lb9-3RG71VGxzIqm0ZoT3y_jMNJuLHkIdMb-cF3v5dYq4NCX8SLtPXTfxpDX7k1NphutX_DWkHu114i6ncXhs7MlD5Um7tnmyFuPiQvpq3UL51WPW4MWxe-x-iQ.jpeg"&gt;&lt;/p&gt;&lt;p&gt;</w:t>
      </w:r>
      <w:r>
        <w:rPr>
          <w:sz w:val="32"/>
          <w:szCs w:val="32"/>
        </w:rPr>
        <w:t>三代卫星导航系统（</w:t>
      </w:r>
      <w:r>
        <w:rPr>
          <w:sz w:val="32"/>
          <w:szCs w:val="32"/>
        </w:rPr>
        <w:t>GPS</w:t>
      </w:r>
      <w:r>
        <w:rPr>
          <w:sz w:val="32"/>
          <w:szCs w:val="32"/>
        </w:rPr>
        <w:t>）在美洲地区尤其显著，其精确性和稳定性为远离城市中心进行的地质研究提供了强大的支持。这一系统不仅能够准确指引用户走向目的地，还能监控环境变化，为科学家们收集数据提供有力的工具。</w:t>
      </w:r>
      <w:r>
        <w:rPr>
          <w:sz w:val="32"/>
          <w:szCs w:val="32"/>
        </w:rPr>
        <w:t>&lt;/p&gt;&lt;p&gt;</w:t>
      </w:r>
      <w:r>
        <w:rPr>
          <w:sz w:val="32"/>
          <w:szCs w:val="32"/>
        </w:rPr>
        <w:t>安全问题与解决方案</w:t>
      </w:r>
      <w:r>
        <w:rPr>
          <w:sz w:val="32"/>
          <w:szCs w:val="32"/>
        </w:rPr>
        <w:t>&lt;/p&gt;&lt;p&gt;&lt;img src="/static-img/rRkUceoRsP76ylALnAN9NUD9CipUTUDy13X451ymqiiKnzlHIUqPaP9nITyGVbG1dZ8CQy7pfKc3uQW-p6gS0IjsMi-lb9-3RG71VGxzIqm0ZoT3y_jMNJuLHkIdMb-cF3v5dYq4NCX8SLtPXTfxpDX7k1NphutX_DWkHu114i6ncXhs7MlD5Um7tnmyFuPiQvpq3UL51WPW4MWxe-x-iQ.jpeg"&gt;&lt;/p&gt;&lt;p&gt;</w:t>
      </w:r>
      <w:r>
        <w:rPr>
          <w:sz w:val="32"/>
          <w:szCs w:val="32"/>
        </w:rPr>
        <w:t>随着越来越多的人尝试进入那些被认为是“禁忌”的区域，无人的野生动物保护带等，在美洲也出现了一系列安全问题。在这方面，欧盟和美国联邦政府共同推出了严格的法律法规，并且设立专门机构，对违规者进行惩罚，同时鼓励公众参与到自然保护工作中去。</w:t>
      </w:r>
      <w:r>
        <w:rPr>
          <w:sz w:val="32"/>
          <w:szCs w:val="32"/>
        </w:rPr>
        <w:t>&lt;/p&gt;&lt;p&gt;</w:t>
      </w:r>
      <w:r>
        <w:rPr>
          <w:sz w:val="32"/>
          <w:szCs w:val="32"/>
        </w:rPr>
        <w:t>法律法规与国际合作</w:t>
      </w:r>
      <w:r>
        <w:rPr>
          <w:sz w:val="32"/>
          <w:szCs w:val="32"/>
        </w:rPr>
        <w:t>&lt;/p&gt;&lt;p&gt;&lt;img src="/static-img/Er91EPfSWsngBT_65pDRWUD9CipUTUDy13X451ymqiiKnzlHIUqPaP9nITyGVbG1dZ8CQy7pfKc3uQW-p6gS0IjsMi-lb9-3RG71VGxzIqm0ZoT3y_jMNJuLHkIdMb-cF3v5dYq4NCX8SLtPXTfxpDX7k1NphutX_DWkHu114i6ncXhs7MlD5Um7tnmyFuPiQvpq3UL51WPW4MWxe-x-iQ.jpeg"&gt;&lt;/p&gt;&lt;p&gt;</w:t>
      </w:r>
      <w:r>
        <w:rPr>
          <w:sz w:val="32"/>
          <w:szCs w:val="32"/>
        </w:rPr>
        <w:t>在全球范围内，对于如何管理这些区域存在不同的观点和规定，但国际合作正在逐渐成为一种趋势。例如，一些非政府组织已经开始跨越边界，与当地社区合作，以教育游客正确使用这些资源，同时减少对自然环境造成的破坏。</w:t>
      </w:r>
      <w:r>
        <w:rPr>
          <w:sz w:val="32"/>
          <w:szCs w:val="32"/>
        </w:rPr>
        <w:t>&lt;/p&gt;&lt;p&gt;</w:t>
      </w:r>
      <w:r>
        <w:rPr>
          <w:sz w:val="32"/>
          <w:szCs w:val="32"/>
        </w:rPr>
        <w:t>未来的展望与挑战</w:t>
      </w:r>
      <w:r>
        <w:rPr>
          <w:sz w:val="32"/>
          <w:szCs w:val="32"/>
        </w:rPr>
        <w:t>&lt;/p&gt;&lt;p&gt;</w:t>
      </w:r>
      <w:r>
        <w:rPr>
          <w:sz w:val="32"/>
          <w:szCs w:val="32"/>
        </w:rPr>
        <w:t>尽管目前看似一切顺利，但未来仍然充满不确定性。随着人口增长以及对未知领域探索欲望增加，不同国家之间可能会因为如何管理这些资源而产生分歧。此外，科技不断进步，也给现有的管理体系带来了挑战。因此，只有持续更新法律法规，并加强国际间沟通协作，我们才能更好地应对这一挑战并保持可持续发展。</w:t>
      </w:r>
      <w:r>
        <w:rPr>
          <w:sz w:val="32"/>
          <w:szCs w:val="32"/>
        </w:rPr>
        <w:t>&lt;/p&gt;&lt;p&gt;&lt;a href = "/doc/856727-</w:t>
      </w:r>
      <w:r>
        <w:rPr>
          <w:sz w:val="32"/>
          <w:szCs w:val="32"/>
        </w:rPr>
        <w:t>欧美无人区码卡二卡三卡</w:t>
      </w:r>
      <w:r>
        <w:rPr>
          <w:sz w:val="32"/>
          <w:szCs w:val="32"/>
        </w:rPr>
        <w:t>2022</w:t>
      </w:r>
      <w:r>
        <w:rPr>
          <w:sz w:val="32"/>
          <w:szCs w:val="32"/>
        </w:rPr>
        <w:t>年概览</w:t>
      </w:r>
      <w:r>
        <w:rPr>
          <w:sz w:val="32"/>
          <w:szCs w:val="32"/>
        </w:rPr>
        <w:t>.doc" rel="alternate" download="856727-</w:t>
      </w:r>
      <w:r>
        <w:rPr>
          <w:sz w:val="32"/>
          <w:szCs w:val="32"/>
        </w:rPr>
        <w:t>欧美无人区码卡二卡三卡</w:t>
      </w:r>
      <w:r>
        <w:rPr>
          <w:sz w:val="32"/>
          <w:szCs w:val="32"/>
        </w:rPr>
        <w:t>2022</w:t>
      </w:r>
      <w:r>
        <w:rPr>
          <w:sz w:val="32"/>
          <w:szCs w:val="32"/>
        </w:rPr>
        <w:t>年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