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杆的终点探索次次到肉杆杆到底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行业中，“次次到肉杆杆到底”这个词汇经常被提及，它代表了无懈可击的服务态度，总是把顾客的需求放在首位。今天，我们就来探索这一理念如何在现实生活中得到体现，以及它为何如此重要。</w:t>
      </w:r>
      <w:r>
        <w:rPr>
          <w:sz w:val="32"/>
          <w:szCs w:val="32"/>
        </w:rPr>
        <w:t>&lt;/p&gt;&lt;p&gt;&lt;img src="/static-img/YeHPr_Ji_GFxf8B5_sgD_wBHyX5Zdj8ghNccmhExs18b45k0E_3nMET_39coLHDK.jpg"&gt;&lt;/p&gt;&lt;p&gt;</w:t>
      </w:r>
      <w:r>
        <w:rPr>
          <w:sz w:val="32"/>
          <w:szCs w:val="32"/>
        </w:rPr>
        <w:t>首先，让我们从一个简单的事例开始。假设你去了一家餐厅点了个烤鸡，然而等待的时间比预期要长。你可能会感到不满，但如果服务员耐心地解释了原因，并且不断给你提供最新进展信息，你可能就会觉得这家餐厅值得再次光临。这就是“次次到肉杆杆到底”的魅力所在——即使是在小事上，也能通过持续关注和解决问题来赢得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一个真实案例。在中国的一家科技公司，一名销售人员李明，每天都坚持与潜在客户保持联系，无论他们是否有购买意愿。他始终以积极乐观的心态对待每一次电话，这让他的工作效率非常高，同时也建立起了一定的信任关系。当有一天，客户决定购买产品时，他们并没有犹豫，因为他们知道李明会一直支持他们直到交易完成。</w:t>
      </w:r>
      <w:r>
        <w:rPr>
          <w:sz w:val="32"/>
          <w:szCs w:val="32"/>
        </w:rPr>
        <w:t>&lt;/p&gt;&lt;p&gt;&lt;img src="/static-img/LS3WNInghJenNMIYzSOwwABHyX5Zdj8ghNccmhExs1_yyr4R9-YNLiDmHXmcuu-uv4zoPoD4QrjqIlpUrYCAPk2VLrm57yjJka7LTZllJdEerW1P7qa_vWG2p47vVQGHI-hPVD_-wEgThM7Ac1jfBCV8yVI-lIysKEfs3tfB_FoTwbxzyIaDwYR6mY_DXCloV7aC8XSHgndrKoDcrLjNqQ.jpg"&gt;&lt;/p&gt;&lt;p&gt;</w:t>
      </w:r>
      <w:r>
        <w:rPr>
          <w:sz w:val="32"/>
          <w:szCs w:val="32"/>
        </w:rPr>
        <w:t>此外，在零售业内，“次次到肉杆杆到底”的精神同样发挥着重要作用。一位专注于服装零售的商人，他总是努力了解顾客想要什么样的衣服，不仅仅满足于单纯销售商品。他还会根据顾客的喜好推荐其他配件，比如鞋子或者手袋，这样做不仅增加了平均购物金额，还提升了顾客满意度和忠诚度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次次到肉杆 板底”不是一句空洞的话，而是一种生活方式，是一种企业文化，是一种对他人的尊重。它强调的是细节管理、顧客中心以及服务质量，这些都是任何成功企业必须具备的关键因素。而当这些元素相互结合，就能够创造出令人难忘、令人回头的大型品牌形象，从而促进业务增长和品牌传播。</w:t>
      </w:r>
      <w:r>
        <w:rPr>
          <w:sz w:val="32"/>
          <w:szCs w:val="32"/>
        </w:rPr>
        <w:t>&lt;/p&gt;&lt;p&gt;&lt;img src="/static-img/lTjK6Ek0NUY1PxIXFuKrmQBHyX5Zdj8ghNccmhExs1_yyr4R9-YNLiDmHXmcuu-uv4zoPoD4QrjqIlpUrYCAPk2VLrm57yjJka7LTZllJdEerW1P7qa_vWG2p47vVQGHI-hPVD_-wEgThM7Ac1jfBCV8yVI-lIysKEfs3tfB_FoTwbxzyIaDwYR6mY_DXCloV7aC8XSHgndrKoDcrLjNqQ.jpg"&gt;&lt;/p&gt;&lt;p&gt;&lt;a href = "/doc/8565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杆的终点探索次次到肉杆杆到底的深意</w:t>
      </w:r>
      <w:r>
        <w:rPr>
          <w:sz w:val="32"/>
          <w:szCs w:val="32"/>
        </w:rPr>
        <w:t>.doc" rel="alternate" download="8565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杆的终点探索次次到肉杆杆到底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