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门一晃一晃就进去的惊险瞬间公共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感到无比恐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早晨，市民们纷纷搭乘公交车上班。然而，在这一天，一则视频引起了社会的广泛关注，那就是“公交车一晃一晃就进去了视频”。这段录像中，一位不慎站到了门边的乘客，随着公交车行驶至下一个站点时，被自动门紧急关闭，而那位乘客却被卷入其中，幸运地逃过了一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发生这样的意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现代化的自动驾驶技术和智能电动门系统。这些系统设计有自适应功能，以便在检测到障碍物时能够自动停止或反向打开。但是，如果用户没有遵守规定操作，如未确保自己与电动门之间有一定的安全距离，这些高科技设备也无法完全保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类似事故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此类事件发生率，我们应该加强对乘客教育和培训工作。要求所有乘客在出发前仔细检查周围环境，并确保自己处于安全区域内。此外，对于年轻或初次使用公共交通工具的人群，特别需要提供详细说明和示范，让他们明白如何正确使用电子扶梯、步梯以及怎样有效利用手臂保护自己的头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措施要及时而果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危机，无论是司机还是其他同行，都应当立即采取行动。司机应该迅速停靠并开启紧急出口，同时呼叫紧急服务。如果其他路人看到有人被困，也应当尽快报警并协助营救。在任何情况下，都不要犹豫，不要放弃帮助他人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管理更需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整体服务质量，公共交通部门必须不断改进管理体系。这包括但不限于提高维护频率以确保所有设施正常运行，以及加强日常巡查工作以发现潜在问题。此外，还应该考虑安装更多监控摄像头，以便及时捕捉异常行为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意识与合作作用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个人都有责任成为构建更加安稳社区的一部分。这意味着我们既要为自身负责，也要关心他人。在日常生活中，不仅仅是当事者，更重要的是整个社会共同努力，为保障每个人的生命财产权益而奋斗。</w:t>
      </w:r>
      <w:r>
        <w:rPr>
          <w:sz w:val="32"/>
          <w:szCs w:val="32"/>
        </w:rPr>
        <w:t>&lt;/p&gt;&lt;p&gt;&lt;a href = "/doc/856492-</w:t>
      </w:r>
      <w:r>
        <w:rPr>
          <w:sz w:val="32"/>
          <w:szCs w:val="32"/>
        </w:rPr>
        <w:t>公交车门一晃一晃就进去的惊险瞬间公共交通安全隐患</w:t>
      </w:r>
      <w:r>
        <w:rPr>
          <w:sz w:val="32"/>
          <w:szCs w:val="32"/>
        </w:rPr>
        <w:t>.doc" rel="alternate" download="856492-</w:t>
      </w:r>
      <w:r>
        <w:rPr>
          <w:sz w:val="32"/>
          <w:szCs w:val="32"/>
        </w:rPr>
        <w:t>公交车门一晃一晃就进去的惊险瞬间公共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