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星辰下的梦想启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盛夏的午后，阳光透过树梢的缝隙洒落在地面上，似乎有着一股前所未有的热情和活力。这个时候，一本名为“盛夏光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书籍被打开了，它里面记录了无数个关于未来、关于梦想和关于勇气的话题。</w:t>
      </w:r>
      <w:r>
        <w:rPr>
          <w:sz w:val="32"/>
          <w:szCs w:val="32"/>
        </w:rPr>
        <w:t>&lt;/p&gt;&lt;p&gt;&lt;img src="/static-img/WEZa531t-MVYvg8Wj2ixL4JGaaxO269DBlCEqzeIi9XWqV7Pg_oYEKT0BOA4Fds6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开启新篇章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盛夏光年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中讲述了一位少年，他在一个普通的小镇长大，但他的内心却充满了对世界的渴望。他不满足于现状，不愿意被限制在小镇的四壁之内。通过阅读这本书，他发现了自己的梦想，并开始制定计划去实现它。这是一个新的开始，是对于未来的探索，也是对于自己能力的一次挑战。</w:t>
      </w:r>
      <w:r>
        <w:rPr>
          <w:sz w:val="32"/>
          <w:szCs w:val="32"/>
        </w:rPr>
        <w:t>&lt;/p&gt;&lt;p&gt;&lt;img src="/static-img/6e6O4e4w05vz8i3dqEcqpIJGaaxO269DBlCEqzeIi9XK97k3HXYfcuibLt3EzWzxAFVDSNh1daWiESnopScSGN9twVfw2oX11J3Z8nFDQiF9o2QBVexuf0tozN0Xo3TMXD9zzQcpIQM72BLDoUrxm-6oEiv5RQ6cDJXrFTHMI0TIUtK7waCC8yYYep8YgTuOtHnOHgF3R5TgLeBVYNNH6HofxpZqbcanlWDpfXVoIE8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追逐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少年决定放弃舒适的小镇生活，踏上了前往远方的大地。他面对的是艰难险阻，但他没有退缩，因为他知道每一步都离他的梦想更近一步。在旅途中，他遇到了各种各样的困难，但是每一次失败都是成长的一部分，每一次坚持都是信念的加深。</w:t>
      </w:r>
      <w:r>
        <w:rPr>
          <w:sz w:val="32"/>
          <w:szCs w:val="32"/>
        </w:rPr>
        <w:t>&lt;/p&gt;&lt;p&gt;&lt;img src="/static-img/_E2xyct5_uL-ht3bHAHlt4JGaaxO269DBlCEqzeIi9XK97k3HXYfcuibLt3EzWzxAFVDSNh1daWiESnopScSGN9twVfw2oX11J3Z8nFDQiF9o2QBVexuf0tozN0Xo3TMXD9zzQcpIQM72BLDoUrxm-6oEiv5RQ6cDJXrFTHMI0TIUtK7waCC8yYYep8YgTuOtHnOHgF3R5TgLeBVYNNH6HofxpZqbcanlWDpfXVoIE8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勇敢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读“盛夏光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时，少年学到了很多关于勇气的事情。他明白真正的勇气不是缺乏恐惧，而是在恐惧面前仍然选择行动。这一点，在他的旅行中得到了极大的体验。当他遇到危险或迷茫的时候，他会回忆起这些文字，用它们来鼓舞自己继续向前。</w:t>
      </w:r>
      <w:r>
        <w:rPr>
          <w:sz w:val="32"/>
          <w:szCs w:val="32"/>
        </w:rPr>
        <w:t>&lt;/p&gt;&lt;p&gt;&lt;img src="/static-img/5e-Rjdz5TNBwWXXHmxaagYJGaaxO269DBlCEqzeIi9XK97k3HXYfcuibLt3EzWzxAFVDSNh1daWiESnopScSGN9twVfw2oX11J3Z8nFDQiF9o2QBVexuf0tozN0Xo3TMXD9zzQcpIQM72BLDoUrxm-6oEiv5RQ6cDJXrFTHMI0TIUtK7waCC8yYYep8YgTuOtHnOHgF3R5TgLeBVYNNH6HofxpZqbcanlWDpfXVoIE8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珍视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盛夏光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强调的是个人奋斗和独立，但是它也提醒我们不要忘记与他人的联系。少年在旅途中结识了许多朋友，他们帮助过他解决问题，也陪伴着他度过难关。在他们相互扶持的情况下，他们共同创造出了一段美好的经历，这些经历将永远成为他们人生的宝贵财富。</w:t>
      </w:r>
      <w:r>
        <w:rPr>
          <w:sz w:val="32"/>
          <w:szCs w:val="32"/>
        </w:rPr>
        <w:t>&lt;/p&gt;&lt;p&gt;&lt;img src="/static-img/n-gxHcKgezBZL-LZST-N1IJGaaxO269DBlCEqzeIi9XK97k3HXYfcuibLt3EzWzxAFVDSNh1daWiESnopScSGN9twVfw2oX11J3Z8nFDQiF9o2QBVexuf0tozN0Xo3TMXD9zzQcpIQM72BLDoUrxm-6oEiv5RQ6cDJXrFTHMI0TIUtK7waCC8yYYep8YgTuOtHnOHgF3R5TgLeBVYNNH6HofxpZqbcanlWDpfXVoIE8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学会自我反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少年停下来思考自己的行为和选择时，“盛夏光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的智慧又一次出现了。它告诉人们要不断地审视自己，要有自知之明。这样才能做到既不盲目跟随，又能根据实际情况调整策略，使自己的道路更加清晰而明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展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少年终于走上了成功的人生轨迹时，那份从“盛夏光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学到的知识、感悟和力量，都像一股推动力，让他能够看得更远，更清楚地看到那遥不可及的地方。而这份力量，将会一直存在于他的生命里，无论未来如何变化，都不会消失。</w:t>
      </w:r>
      <w:r>
        <w:rPr>
          <w:sz w:val="32"/>
          <w:szCs w:val="32"/>
        </w:rPr>
        <w:t>&lt;/p&gt;&lt;p&gt;&lt;a href = "/doc/856164-</w:t>
      </w:r>
      <w:r>
        <w:rPr>
          <w:sz w:val="32"/>
          <w:szCs w:val="32"/>
        </w:rPr>
        <w:t>夏日星辰下的梦想启航</w:t>
      </w:r>
      <w:r>
        <w:rPr>
          <w:sz w:val="32"/>
          <w:szCs w:val="32"/>
        </w:rPr>
        <w:t>.doc" rel="alternate" download="856164-</w:t>
      </w:r>
      <w:r>
        <w:rPr>
          <w:sz w:val="32"/>
          <w:szCs w:val="32"/>
        </w:rPr>
        <w:t>夏日星辰下的梦想启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