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孤独旅行者被时间接一去直至目的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清晨，一位年轻的女性踏上了前往城市中心的公交车。她的目光随着窗外匆匆而过的人群而移动，她的心中却满是忐忑。她是一个孤独的旅行者，在这个世界上似乎没有人愿意停下脚步与她相伴。在这辆载满各种面孔、故事和梦想的公车上，她开始了自己的旅程。</w:t>
      </w:r>
      <w:r>
        <w:rPr>
          <w:sz w:val="32"/>
          <w:szCs w:val="32"/>
        </w:rPr>
        <w:t>&lt;/p&gt;&lt;p&gt;&lt;img src="/static-img/y46A1fMKJ3fuRVXvDfKWxv1Mep4sOxLEHFpGlRao7Daa7-MlMVqh-4P5HxofdWKy.jpg"&gt;&lt;/p&gt;&lt;p&gt;</w:t>
      </w:r>
      <w:r>
        <w:rPr>
          <w:sz w:val="32"/>
          <w:szCs w:val="32"/>
        </w:rPr>
        <w:t>点一：行驶中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缓缓启动并驶入繁忙的大道时，那种熟悉而又让人心跳加速的声音再次回响在空旷的地板上。每一次刹车，每一次加速，都像是在对她说：“我们继续前进。”然而，这并不意味着旅途会轻松或快乐。相反，它带来了更多的沉默。人们各自沉浸于自己的世界里，他们之间仿佛有着无形的界限，不曾互动也不曾交流，只有偶尔传来的一声咳嗽或者打鼾声，才打破了那片寂静。</w:t>
      </w:r>
      <w:r>
        <w:rPr>
          <w:sz w:val="32"/>
          <w:szCs w:val="32"/>
        </w:rPr>
        <w:t>&lt;/p&gt;&lt;p&gt;&lt;img src="/static-img/NGfLLjmMwtUCl1s3FPyfw_1Mep4sOxLEHFpGlRao7DagJU9HVwNtZclRviozj8Ilbj3G9k9VUu5fGitzei6T2ZmPCTrPSPba2L-aHxj5PyXtTeRFtMVHK65voDEOCAm6dcgqPUAFn6Vje-8wDg4poQCWhTMVPmALlKLvo940b39k0UzCpfeGaP4_KRBUUtLEcnA4RcWR8aCVwZgmPxcxZA.jpg"&gt;&lt;/p&gt;&lt;p&gt;</w:t>
      </w:r>
      <w:r>
        <w:rPr>
          <w:sz w:val="32"/>
          <w:szCs w:val="32"/>
        </w:rPr>
        <w:t>点二：人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乘客们的手中掠过的是各式各样的手机屏幕，映射出他们不同的生活状态——有人紧张地查看着电子邮件，有人悠闲地观看视频，还有人专注于游戏。但即便如此，他们依然无法逃避现实中的困境。一位身穿工装服的大叔坐在后排，他手中拿着一本旧书，看起来疲惫不堪；一位女孩坐在靠窗位置，她眼神空洞，与周围环境形成鲜明对比。而这些都是在这一刻，在这辆公交车上，被时间接一个接一个，而她们却不知道彼此存在。</w:t>
      </w:r>
      <w:r>
        <w:rPr>
          <w:sz w:val="32"/>
          <w:szCs w:val="32"/>
        </w:rPr>
        <w:t>&lt;/p&gt;&lt;p&gt;&lt;img src="/static-img/xWHEjvipKUEyUFM4x_ePaf1Mep4sOxLEHFpGlRao7DagJU9HVwNtZclRviozj8Ilbj3G9k9VUu5fGitzei6T2ZmPCTrPSPba2L-aHxj5PyXtTeRFtMVHK65voDEOCAm6dcgqPUAFn6Vje-8wDg4poQCWhTMVPmALlKLvo940b39k0UzCpfeGaP4_KRBUUtLEcnA4RcWR8aCVwZgmPxcxZA.jpg"&gt;&lt;/p&gt;&lt;p&gt;</w:t>
      </w:r>
      <w:r>
        <w:rPr>
          <w:sz w:val="32"/>
          <w:szCs w:val="32"/>
        </w:rPr>
        <w:t>点三：城市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窗户可以看到城市逐渐扩展开来，从郊区的小巷到市中心繁华街道，再到工业区和高楼大厦林立的地方。这一切都在快速变化，就如同那些坐拥现代科技的人们一样，他们总是在追求更好的生活，但也因此失去了与自然沟通的一段美好时光。在这个过程中，那个年轻女子感受到了一种既迷茫又充满期待的情绪，因为她知道自己正在经历一次改变，但这种改变究竟是什么样的，却还不得而知。</w:t>
      </w:r>
      <w:r>
        <w:rPr>
          <w:sz w:val="32"/>
          <w:szCs w:val="32"/>
        </w:rPr>
        <w:t>&lt;/p&gt;&lt;p&gt;&lt;img src="/static-img/FhaVBNNTb21-5QghCGtk__1Mep4sOxLEHFpGlRao7DagJU9HVwNtZclRviozj8Ilbj3G9k9VUu5fGitzei6T2ZmPCTrPSPba2L-aHxj5PyXtTeRFtMVHK65voDEOCAm6dcgqPUAFn6Vje-8wDg4poQCWhTMVPmALlKLvo940b39k0UzCpfeGaP4_KRBUUtLEcnA4RcWR8aCVwZgmPxcxZA.jpg"&gt;&lt;/p&gt;&lt;p&gt;</w:t>
      </w:r>
      <w:r>
        <w:rPr>
          <w:sz w:val="32"/>
          <w:szCs w:val="32"/>
        </w:rPr>
        <w:t>点四：人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是陌生人，但他们的情感波动却是那么真切。一位老妇走近前排座位，将她的孩子安顿好，然后回到后排座位，无言地泪水涟涟；另一边，一对情侣紧紧握手，脸颊微红，眼神闪烁。那辆公共交通工具不仅承载了身体，也承载了人们内心深处最真挚的情感。在这里，没有需要解释或是辩论，只要你愿意分享，你就能找到理解你的伙伴。</w:t>
      </w:r>
      <w:r>
        <w:rPr>
          <w:sz w:val="32"/>
          <w:szCs w:val="32"/>
        </w:rPr>
        <w:t>&lt;/p&gt;&lt;p&gt;&lt;img src="/static-img/mIVLq0NaGW-IsxPdfXsf-f1Mep4sOxLEHFpGlRao7DagJU9HVwNtZclRviozj8Ilbj3G9k9VUu5fGitzei6T2ZmPCTrPSPba2L-aHxj5PyXtTeRFtMVHK65voDEOCAm6dcgqPUAFn6Vje-8wDg4poQCWhTMVPmALlKLvo940b39k0UzCpfeGaP4_KRBUUtLEcnA4RcWR8aCVwZgmPxcxZA.jpg"&gt;&lt;/p&gt;&lt;p&gt;</w:t>
      </w:r>
      <w:r>
        <w:rPr>
          <w:sz w:val="32"/>
          <w:szCs w:val="32"/>
        </w:rPr>
        <w:t>点五：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前的黄昏笼罩整个天际，那些最初看似遥远的地方变得越发亲近。这趟路已经很长，而且似乎永无止境。当夜幕降临，大部分乘客纷纷离开，而剩下的几个人则成为了夜间班次的一个小组体。大都市之所以叫作“巨龙”，就是因为它能够吞噬掉所有进入其怀抱的人，如同那只温暖但又强大的保护者，它会把它们带向新的开始，同时也将过去留在地球表面上的痕迹抛得万丈云雾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晚风拂过广场的时候，那个孤独的小女孩站起身来。她伸出了双手，用力拉开门口，然后一步跨出那个嘈杂喧嚣但又宁静平和的地方。虽然从未真正见过面的旅友们，也许永远不会再相遇，但是她们留给我的记忆，是我终生的财富。在这个地方，我学会了如何成为一个人，以及如何用勇气面对未来。而现在，我站在这里，看向那些仰望星空的手臂，我知道，无论何时何地，我们都不是孤单一人，因为我们都被宇宙连接在一起——这是最伟大的结盟之一。</w:t>
      </w:r>
      <w:r>
        <w:rPr>
          <w:sz w:val="32"/>
          <w:szCs w:val="32"/>
        </w:rPr>
        <w:t>&lt;/p&gt;&lt;p&gt;&lt;a href = "/doc/856160-</w:t>
      </w:r>
      <w:r>
        <w:rPr>
          <w:sz w:val="32"/>
          <w:szCs w:val="32"/>
        </w:rPr>
        <w:t>公交车上的孤独旅行者被时间接一去直至目的地</w:t>
      </w:r>
      <w:r>
        <w:rPr>
          <w:sz w:val="32"/>
          <w:szCs w:val="32"/>
        </w:rPr>
        <w:t>.doc" rel="alternate" download="856160-</w:t>
      </w:r>
      <w:r>
        <w:rPr>
          <w:sz w:val="32"/>
          <w:szCs w:val="32"/>
        </w:rPr>
        <w:t>公交车上的孤独旅行者被时间接一去直至目的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