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恶作剧我被同桌扒开腿用震蛋器折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下午放学后，我和同桌小明一起回家。我们通常都是走在一起的，因为住得比较近。不过今天，小明似乎有些不一样，他的眼神里闪烁着一丝难以察觉的狡猾光芒。</w:t>
      </w:r>
      <w:r>
        <w:rPr>
          <w:sz w:val="32"/>
          <w:szCs w:val="32"/>
        </w:rPr>
        <w:t>&lt;/p&gt;&lt;p&gt;&lt;img src="/static-img/NRcvcjTNHnTCs7GBUl40Syqz7IEEINOYks_G8aMHfbwSDzcJmc2o1JOHrnZN0tr3.jpg"&gt;&lt;/p&gt;&lt;p&gt;</w:t>
      </w:r>
      <w:r>
        <w:rPr>
          <w:sz w:val="32"/>
          <w:szCs w:val="32"/>
        </w:rPr>
        <w:t>当我们走到我家的门口时，小明突然停了下来，转过身来，眼睛里闪烁着异样的光芒。他轻声说：“今天你要注意一下，你会发现什么很有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觉得有点奇怪，但也没太在意，就随他进了门。小明把我的书包放在沙发上，然后就开始忙起来。我以为他是在准备晚餐，但实际上，他拿出了一个震蛋器。</w:t>
      </w:r>
      <w:r>
        <w:rPr>
          <w:sz w:val="32"/>
          <w:szCs w:val="32"/>
        </w:rPr>
        <w:t>&lt;/p&gt;&lt;p&gt;&lt;img src="/static-img/SvUyKABd8867aS-U8GK6xiqz7IEEINOYks_G8aMHfbwSDzcJmc2o1JOHrnZN0tr3.jpg"&gt;&lt;/p&gt;&lt;p&gt;</w:t>
      </w:r>
      <w:r>
        <w:rPr>
          <w:sz w:val="32"/>
          <w:szCs w:val="32"/>
        </w:rPr>
        <w:t>这时候，我感觉到了恐惧和不安，因为我知道这个东西是用来做什么用的。小明看到我的表情，一脸坏笑，说：“别担心，这只是个恶作剧。你想不想看看震蛋器真的能不能达到它宣传的效果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内心非常害怕，但还是不得不承认，那一刻的心情确实有些好奇。我告诉自己，只是玩个虚拟游戏，不会真发生什么事情。但就在这一瞬间，我的腿被扒开，用震蛋器折磨了！</w:t>
      </w:r>
      <w:r>
        <w:rPr>
          <w:sz w:val="32"/>
          <w:szCs w:val="32"/>
        </w:rPr>
        <w:t>&lt;/p&gt;&lt;p&gt;&lt;img src="/static-img/Shfd_LViEC9qrXkXWFENwiqz7IEEINOYks_G8aMHfbwSDzcJmc2o1JOHrnZN0tr3.jpg"&gt;&lt;/p&gt;&lt;p&gt;</w:t>
      </w:r>
      <w:r>
        <w:rPr>
          <w:sz w:val="32"/>
          <w:szCs w:val="32"/>
        </w:rPr>
        <w:t>那是一种无法言喻的痛感，让人想要尖叫却又无从出声。这段时间里，我意识到生活中的每一次“恶作剧”都可能带来不可预知的情绪波动。而对于那些看似简单、甚至荒唐的事情，我们往往没有足够的心理准备去面对它们带来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小明终于松了一口气，对我说：“哈哈，看吧，这就是震蛋器的真正力量。”虽然他的行为让人感到惊讶和愤怒，但是能够从中学习到的教训，也许比任何正面的教育更有深远意义。</w:t>
      </w:r>
      <w:r>
        <w:rPr>
          <w:sz w:val="32"/>
          <w:szCs w:val="32"/>
        </w:rPr>
        <w:t>&lt;/p&gt;&lt;p&gt;&lt;img src="/static-img/TtaX7ehAe-dV636KpCre7Sqz7IEEINOYks_G8aMHfbwSDzcJmc2o1JOHrnZN0tr3.jpg"&gt;&lt;/p&gt;&lt;p&gt;&lt;a href = "/doc/856015-</w:t>
      </w:r>
      <w:r>
        <w:rPr>
          <w:sz w:val="32"/>
          <w:szCs w:val="32"/>
        </w:rPr>
        <w:t>同桌的恶作剧我被同桌扒开腿用震蛋器折磨了</w:t>
      </w:r>
      <w:r>
        <w:rPr>
          <w:sz w:val="32"/>
          <w:szCs w:val="32"/>
        </w:rPr>
        <w:t>.doc" rel="alternate" download="856015-</w:t>
      </w:r>
      <w:r>
        <w:rPr>
          <w:sz w:val="32"/>
          <w:szCs w:val="32"/>
        </w:rPr>
        <w:t>同桌的恶作剧我被同桌扒开腿用震蛋器折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