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忠诚的象征糟糠之妻不可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传统文化中，夫妻关系被视为社会和谐的基石，丈夫对妻子的责任感和对家庭的承诺是维系这一关系的重要因素。其中，“糟糠之妻不可弃”这一成语深刻体现了古人对于婚姻义务和忠诚度的看法。</w:t>
      </w:r>
      <w:r>
        <w:rPr>
          <w:sz w:val="32"/>
          <w:szCs w:val="32"/>
        </w:rPr>
        <w:t>&lt;/p&gt;&lt;p&gt;&lt;img src="/static-img/S2595FMtWK-9VN6fLOfzxmXxb1EUMX8qAWhoZCaEdE6q3ajEmJeNTFeAMH160LOX.jpg"&gt;&lt;/p&gt;&lt;p&gt;</w:t>
      </w:r>
      <w:r>
        <w:rPr>
          <w:sz w:val="32"/>
          <w:szCs w:val="32"/>
        </w:rPr>
        <w:t>首先，“糟糠”这个词汇本身就包含了某种程度上的“苦难”、“艰辛”的含义。在古代社会，这个词常用来形容生活困顿、经济条件恶劣的情况下仍然坚守不离的情妇或媳妇。而这正是我们所说的“糟糠之妻”。她即便面临着贫穷、疾病甚至丈夫失意等各种挑战，也从未放弃过自己的职责，即使是在最困难的时候也要照顾好家人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态度体现了女性在家庭中的重要性。无论是在现代还是在过去，她们都是家庭成员间情感联系与支持的桥梁。他们通常负责管理家务，抚养孩子，并且提供情感上的安慰。这一点尤其值得赞扬，因为她们往往以默默付出的方式保持着家庭的稳定与和谐。</w:t>
      </w:r>
      <w:r>
        <w:rPr>
          <w:sz w:val="32"/>
          <w:szCs w:val="32"/>
        </w:rPr>
        <w:t>&lt;/p&gt;&lt;p&gt;&lt;img src="/static-img/9Bw0JsIpOs6dg5LG2kExjmXxb1EUMX8qAWhoZCaEdE4eO7KkI4uyBndCR2m0Ml_947MpMoaDzoE3EeMO7kcMvIF0oGMU314csR8lEVMYKbzTCR0xwG4xDsuTOehbJCQjka7l4SkQ01dwvLRyIIuo4BzZGBcmixUpLxmaT0Y0LuXn5Z3PUNeDjIqg6oJkHp5di06hxiFlJ4ayw33lqfPaksKBvXo1KVrfSCXzOIZgrM1m9d0m-CkzTHeGbO5pcCUzltxwDfjKpJK344BKbZX5PQ.jpg"&gt;&lt;/p&gt;&lt;p&gt;</w:t>
      </w:r>
      <w:r>
        <w:rPr>
          <w:sz w:val="32"/>
          <w:szCs w:val="32"/>
        </w:rPr>
        <w:t>再者，这种观念也反映出了一种长期承诺与耐心等待的心态。当一个人选择与他人结婚时，他们之间就应建立起一种基于信任、尊重以及共同目标基础上的关系。在经历风雨后依旧坚持下去，不仅是对伴侣的一种承诺，更是一种精神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从道德角度来看，“ 糟糠之妻不可弃”的理念强调了个人责任感。它鼓励人们面对逆境时不要轻易放弃，而应该努力克服困难，为自己的人生做出贡献。在当今快速变化的大环境下，这一价值观更加具有前瞻性，它提醒我们即使在快节奏、高压力的小城大都里，也要有足够的心智去珍惜那些简单而纯粹的人际关系。</w:t>
      </w:r>
      <w:r>
        <w:rPr>
          <w:sz w:val="32"/>
          <w:szCs w:val="32"/>
        </w:rPr>
        <w:t>&lt;/p&gt;&lt;p&gt;&lt;img src="/static-img/4bfm6XTZ0Wxs4Kb6gyTjTWXxb1EUMX8qAWhoZCaEdE4eO7KkI4uyBndCR2m0Ml_947MpMoaDzoE3EeMO7kcMvIF0oGMU314csR8lEVMYKbzTCR0xwG4xDsuTOehbJCQjka7l4SkQ01dwvLRyIIuo4BzZGBcmixUpLxmaT0Y0LuXn5Z3PUNeDjIqg6oJkHp5di06hxiFlJ4ayw33lqfPaksKBvXo1KVrfSCXzOIZgrM1m9d0m-CkzTHeGbO5pcCUzltxwDfjKpJK344BKbZX5PQ.jpg"&gt;&lt;/p&gt;&lt;p&gt;</w:t>
      </w:r>
      <w:r>
        <w:rPr>
          <w:sz w:val="32"/>
          <w:szCs w:val="32"/>
        </w:rPr>
        <w:t>最后，在现代社会，无论男女如何发展职业，都应当记住这种传统价值观带来的积极影响。这意味着每个人都应培养一种敬业精神，即使工作充满挑战也不忘初心，对于事业上遇到的挫折能够展现出韧性，不轻言放弃。此举不仅可以增强个人的自我驱动力，还能促进团队合作，使得整个组织更具凝聚力和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 糟糠之妻不可弃”的概念不仅是一个历史遗留的问题，更是一个关于人生哲学、伦理道德以及社交心理学等多方面问题的综合体验。它提醒我们，在今天这个快节奏、高压力的时代，我们仍需学会珍惜那些简单而纯粹的人际关系，以及无论何时何地都不轻易放手那种真正意义上的爱情与友谊。</w:t>
      </w:r>
      <w:r>
        <w:rPr>
          <w:sz w:val="32"/>
          <w:szCs w:val="32"/>
        </w:rPr>
        <w:t>&lt;/p&gt;&lt;p&gt;&lt;img src="/static-img/C6T1qkzzoBwos885l0SSJGXxb1EUMX8qAWhoZCaEdE4eO7KkI4uyBndCR2m0Ml_947MpMoaDzoE3EeMO7kcMvIF0oGMU314csR8lEVMYKbzTCR0xwG4xDsuTOehbJCQjka7l4SkQ01dwvLRyIIuo4BzZGBcmixUpLxmaT0Y0LuXn5Z3PUNeDjIqg6oJkHp5di06hxiFlJ4ayw33lqfPaksKBvXo1KVrfSCXzOIZgrM1m9d0m-CkzTHeGbO5pcCUzltxwDfjKpJK344BKbZX5PQ.png"&gt;&lt;/p&gt;&lt;p&gt;&lt;a href = "/doc/855787-</w:t>
      </w:r>
      <w:r>
        <w:rPr>
          <w:sz w:val="32"/>
          <w:szCs w:val="32"/>
        </w:rPr>
        <w:t>家庭忠诚的象征糟糠之妻不可弃</w:t>
      </w:r>
      <w:r>
        <w:rPr>
          <w:sz w:val="32"/>
          <w:szCs w:val="32"/>
        </w:rPr>
        <w:t>.doc" rel="alternate" download="855787-</w:t>
      </w:r>
      <w:r>
        <w:rPr>
          <w:sz w:val="32"/>
          <w:szCs w:val="32"/>
        </w:rPr>
        <w:t>家庭忠诚的象征糟糠之妻不可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