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女仆与魔法师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有一位名叫公的强大战士，他以勇敢和力量闻名于世。另一方面，有一位名为熄的大法师，她以智慧和魔法而著称。在一次偶然的机会下，公与熄相遇了，这场邂逅改变了他们的一生，也引发了一场将会影响整个王国命运的大战。</w:t>
      </w:r>
      <w:r>
        <w:rPr>
          <w:sz w:val="32"/>
          <w:szCs w:val="32"/>
        </w:rPr>
        <w:t>&lt;/p&gt;&lt;p&gt;&lt;img src="/static-img/EYUWUTwz1zsqRb40UJA9MoHfiNo7TMzpFNu8Kb2XmMazLewDqKDwLC7Jadcadz0u.jpeg"&gt;&lt;/p&gt;&lt;p&gt;</w:t>
      </w:r>
      <w:r>
        <w:rPr>
          <w:sz w:val="32"/>
          <w:szCs w:val="32"/>
        </w:rPr>
        <w:t>为什么会爆发这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场盛大的庆典正在进行中。公穿着他的铠甲，在众人面前展示着他的武艺，而熄则坐在一旁，以她的魔法点燃着火焰。但就在这时，一种神秘的力量开始在空气中蔓延，它似乎对两人的存在产生了反应。这股力量激起了他们内心深处的情感，最终导致了一场无法避免的战斗。</w:t>
      </w:r>
      <w:r>
        <w:rPr>
          <w:sz w:val="32"/>
          <w:szCs w:val="32"/>
        </w:rPr>
        <w:t>&lt;/p&gt;&lt;p&gt;&lt;img src="/static-img/nueqAFmmzevK1WBqqTlHvYHfiNo7TMzpFNu8Kb2XmMZkTXtZY1rsSEkAh6_9wNPbiGt9CBazOgBnMGldRTbmOifbZes27PacYeH2XPQQaYMItXtELMwx4OR6MjgLe12nw11n54hbCMaqU-tJGdNINA.jpeg"&gt;&lt;/p&gt;&lt;p&gt;</w:t>
      </w:r>
      <w:r>
        <w:rPr>
          <w:sz w:val="32"/>
          <w:szCs w:val="32"/>
        </w:rPr>
        <w:t>战斗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从小镇开始，然后迅速扩散到整个国家。公用他的剑术和身体能力与熄使用她的魔法对抗。在一系列惊险且残酷的交锋之后，双方都受到了重创，但并没有哪一方占据明显优势。随着时间推移，他们越来越清楚，这个世界需要的是和平，而不是战争。</w:t>
      </w:r>
      <w:r>
        <w:rPr>
          <w:sz w:val="32"/>
          <w:szCs w:val="32"/>
        </w:rPr>
        <w:t>&lt;/p&gt;&lt;p&gt;&lt;img src="/static-img/olDGwA5F2t9XlKTGiML0lYHfiNo7TMzpFNu8Kb2XmMZkTXtZY1rsSEkAh6_9wNPbiGt9CBazOgBnMGldRTbmOifbZes27PacYeH2XPQQaYMItXtELMwx4OR6MjgLe12nw11n54hbCMaqU-tJGdNINA.jpeg"&gt;&lt;/p&gt;&lt;p&gt;</w:t>
      </w:r>
      <w:r>
        <w:rPr>
          <w:sz w:val="32"/>
          <w:szCs w:val="32"/>
        </w:rPr>
        <w:t>柔佳出现改写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混乱之际，一位年轻女子柔佳出现在战场上。她是一个天生的调解者，用她温暖的心灵和卓越的人际关系技巧，将公与熄带到了一片新的领域。她让他们认识到，只有通过合作才能解决问题，从而结束了长达数年的争斗。</w:t>
      </w:r>
      <w:r>
        <w:rPr>
          <w:sz w:val="32"/>
          <w:szCs w:val="32"/>
        </w:rPr>
        <w:t>&lt;/p&gt;&lt;p&gt;&lt;img src="/static-img/TxlKINlA0yYfJcuNaNOoYoHfiNo7TMzpFNu8Kb2XmMZkTXtZY1rsSEkAh6_9wNPbiGt9CBazOgBnMGldRTbmOifbZes27PacYeH2XPQQaYMItXtELMwx4OR6MjgLe12nw11n54hbCMaqU-tJGdNINA.jpeg"&gt;&lt;/p&gt;&lt;p&gt;</w:t>
      </w:r>
      <w:r>
        <w:rPr>
          <w:sz w:val="32"/>
          <w:szCs w:val="32"/>
        </w:rPr>
        <w:t>新时代的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软弱、恐惧、愤怒被放下，替换成信任、尊重和理解，那些曾经因暴力所绑定的精神终于得到了释放。当人们看到这一切时，他们也感到希望重新燃烧起来。最终，公与熄决定共同建立一个新的政府，其中包括各自代表不同的立法部门——军事部队以及民间法律团体。这是为了确保所有人的声音都能被听见，并得到适当的声音回应。</w:t>
      </w:r>
      <w:r>
        <w:rPr>
          <w:sz w:val="32"/>
          <w:szCs w:val="32"/>
        </w:rPr>
        <w:t>&lt;/p&gt;&lt;p&gt;&lt;img src="/static-img/0CKazwc7QirZXofzQqVpuYHfiNo7TMzpFNu8Kb2XmMZkTXtZY1rsSEkAh6_9wNPbiGt9CBazOgBnMGldRTbmOifbZes27PacYeH2XPQQaYMItXtELMwx4OR6MjgLe12nw11n54hbCMaqU-tJGdNINA.jpeg"&gt;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看到那个时代留给我们的遗产——一个更加平衡、包容的地方。而关于那段历史上的故事，即使已经过去很久，但它依旧提醒我们，无论多么不同的人们，如果能够找到共通点，并共同努力，就可以实现任何事情。而这个故事，就是关于公与熄大战柔佳的一个传奇证明。这不仅是一段往昔的事迹，更是对未来的启示，让我们继续追求更美好的生活。</w:t>
      </w:r>
      <w:r>
        <w:rPr>
          <w:sz w:val="32"/>
          <w:szCs w:val="32"/>
        </w:rPr>
        <w:t>&lt;/p&gt;&lt;p&gt;&lt;a href = "/doc/855716-</w:t>
      </w:r>
      <w:r>
        <w:rPr>
          <w:sz w:val="32"/>
          <w:szCs w:val="32"/>
        </w:rPr>
        <w:t>公与熄大战柔佳女仆与魔法师的激烈对决</w:t>
      </w:r>
      <w:r>
        <w:rPr>
          <w:sz w:val="32"/>
          <w:szCs w:val="32"/>
        </w:rPr>
        <w:t>.doc" rel="alternate" download="855716-</w:t>
      </w:r>
      <w:r>
        <w:rPr>
          <w:sz w:val="32"/>
          <w:szCs w:val="32"/>
        </w:rPr>
        <w:t>公与熄大战柔佳女仆与魔法师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