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会爱上自己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爱上自己的姐姐？</w:t>
      </w:r>
      <w:r>
        <w:rPr>
          <w:sz w:val="32"/>
          <w:szCs w:val="32"/>
        </w:rPr>
        <w:t>&lt;/p&gt;&lt;p&gt;&lt;img src="/static-img/L8fd61KAMKMnaadE5Uyii2YcT--5j8-mdQRmjjTnrVgJo8mWx1ZGSzHccnklOCaD.png"&gt;&lt;/p&gt;&lt;p&gt;</w:t>
      </w:r>
      <w:r>
        <w:rPr>
          <w:sz w:val="32"/>
          <w:szCs w:val="32"/>
        </w:rPr>
        <w:t>记得那个夏天，我十六岁，正处在青春的起点。我对世界充满了好奇和探索。我的初恋对象不可能是我的姐姐，这样的想法是我最坚定的信念之一。然而，那个夏天发生的事，让我不得不重新审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，正沉浸在一本书中。那是一部关于浪漫爱情的小说，描述了两个不同社会背景的人如何相遇并深刻地改变对方的人生。这本书让我开始思考什么是真正的爱？为什么我们要爱人？这些问题就像迷雾一样围绕着我，在脑海中盘旋。</w:t>
      </w:r>
      <w:r>
        <w:rPr>
          <w:sz w:val="32"/>
          <w:szCs w:val="32"/>
        </w:rPr>
        <w:t>&lt;/p&gt;&lt;p&gt;&lt;img src="/static-img/LoqfHztlb17ScJ8ofSixqmYcT--5j8-mdQRmjjTnrVgLwwB5aF62-QES-K7_9LxFrS3AdJk3VT61c28w6UqNbFgRs0XmWHGpN9CUP4iXMsflmAB9JDJ2BFL2BSYw-OK21AN9cw8mgFgTSSqMfU8OhYZpGImpnE_xcdDpsSRQjqs7egQryQlNpgp0O66AIxeG_2OXGQpVhJd-MrUaYJq77Q.jpg"&gt;&lt;/p&gt;&lt;p&gt;</w:t>
      </w:r>
      <w:r>
        <w:rPr>
          <w:sz w:val="32"/>
          <w:szCs w:val="32"/>
        </w:rPr>
        <w:t>而就在那个时候，我注意到了一个细微之处——与小说中的男女主角一样，我们家里也有一位长辈——我的大姐。她总是在家庭聚会时给我讲述她的生活，她的笑容温暖而真诚，就像是从电视剧里走出来的一样。但当她提到她的工作和朋友时，我发现自己竟然产生了一种熟悉感，就像是那些书里的角色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感觉逐渐消散。我意识到，无论多么相似，但我的初恋对象不可能是我的姐姐。她是我生命中的导师、支持者，而不是心中的另一半。在成长过程中，我们各自扮演着不同的角色，一起构成了一个完美无缺的大家庭。</w:t>
      </w:r>
      <w:r>
        <w:rPr>
          <w:sz w:val="32"/>
          <w:szCs w:val="32"/>
        </w:rPr>
        <w:t>&lt;/p&gt;&lt;p&gt;&lt;img src="/static-img/styyYOSiohj3PEgxex45v2YcT--5j8-mdQRmjjTnrVgLwwB5aF62-QES-K7_9LxFrS3AdJk3VT61c28w6UqNbFgRs0XmWHGpN9CUP4iXMsflmAB9JDJ2BFL2BSYw-OK21AN9cw8mgFgTSSqMfU8OhYZpGImpnE_xcdDpsSRQjqs7egQryQlNpgp0O66AIxeG_2OXGQpVhJd-MrUaYJq77Q.jpg"&gt;&lt;/p&gt;&lt;p&gt;</w:t>
      </w:r>
      <w:r>
        <w:rPr>
          <w:sz w:val="32"/>
          <w:szCs w:val="32"/>
        </w:rPr>
        <w:t>所以，当人们问起我是否有过初恋的时候，我就会微笑起来，因为那是一个关于梦想、成长以及理解家族成员之间复杂关系的心路历程。而对于“初恋”，它指的是最初触及心灵深处那种无法言说的喜悦，不一定需要是一个外界的人物，而或许更重要的是认识到自己内心深处隐藏着怎样的可能性和选择。</w:t>
      </w:r>
      <w:r>
        <w:rPr>
          <w:sz w:val="32"/>
          <w:szCs w:val="32"/>
        </w:rPr>
        <w:t>&lt;/p&gt;&lt;p&gt;&lt;a href = "/doc/855708-</w:t>
      </w:r>
      <w:r>
        <w:rPr>
          <w:sz w:val="32"/>
          <w:szCs w:val="32"/>
        </w:rPr>
        <w:t>我的初恋对象不可能是我的姐姐我怎么会爱上自己的姐姐</w:t>
      </w:r>
      <w:r>
        <w:rPr>
          <w:sz w:val="32"/>
          <w:szCs w:val="32"/>
        </w:rPr>
        <w:t>.doc" rel="alternate" download="855708-</w:t>
      </w:r>
      <w:r>
        <w:rPr>
          <w:sz w:val="32"/>
          <w:szCs w:val="32"/>
        </w:rPr>
        <w:t>我的初恋对象不可能是我的姐姐我怎么会爱上自己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