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探索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站的人文艺术品鉴与欣赏深度剖析中国当代艺术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？</w:t>
      </w:r>
      <w:r>
        <w:rPr>
          <w:sz w:val="32"/>
          <w:szCs w:val="32"/>
        </w:rPr>
        <w:t>&lt;/p&gt;&lt;p&gt;&lt;img src="/static-img/IfNf3FERvuHZ0EcCvehbmjSNNc8s4mXcV4Tyo_KVcaZbAbj1dV3EmpEEDQqUbTx1.jpg"&gt;&lt;/p&gt;&lt;p&gt;</w:t>
      </w:r>
      <w:r>
        <w:rPr>
          <w:sz w:val="32"/>
          <w:szCs w:val="32"/>
        </w:rPr>
        <w:t>在我们讲述人文艺术欣赏之前，首先需要明确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这个词汇。它源自于一个网络上的流行语，用来形容那些具有很高知名度、影响力或者粉丝基础的大型活动或项目。在这个背景下，我们将其应用到一项特别的任务上——观察和欣赏中国当代人的审美趣味，以及他们如何通过不同形式的艺术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关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？</w:t>
      </w:r>
      <w:r>
        <w:rPr>
          <w:sz w:val="32"/>
          <w:szCs w:val="32"/>
        </w:rPr>
        <w:t>&lt;/p&gt;&lt;p&gt;&lt;img src="/static-img/k_t2AXTwDnFO0q5mlqDXlzSNNc8s4mXcV4Tyo_KVcaZbAbj1dV3EmpEEDQqUbTx1.jpg"&gt;&lt;/p&gt;&lt;p&gt;</w:t>
      </w:r>
      <w:r>
        <w:rPr>
          <w:sz w:val="32"/>
          <w:szCs w:val="32"/>
        </w:rPr>
        <w:t>随着科技的发展，社交媒体平台如微博、抖音等在人们生活中的地位越来越重要，它们不仅成为了信息传播的主要渠道，也成为了现代文化生产和消费的一部分。这些平台上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话题往往能够迅速吸引大量用户参与讨论，从而反映出一种新的社会现象，即人们对网络文化和流行趋势的高度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人文艺术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意义？</w:t>
      </w:r>
      <w:r>
        <w:rPr>
          <w:sz w:val="32"/>
          <w:szCs w:val="32"/>
        </w:rPr>
        <w:t>&lt;/p&gt;&lt;p&gt;&lt;img src="/static-img/jmOcM_Yg7erzAOg1t11UMjSNNc8s4mXcV4Tyo_KVcaZbAbj1dV3EmpEEDQqUbTx1.jpg"&gt;&lt;/p&gt;&lt;p&gt;</w:t>
      </w:r>
      <w:r>
        <w:rPr>
          <w:sz w:val="32"/>
          <w:szCs w:val="32"/>
        </w:rPr>
        <w:t>对于那些熟悉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概念的人来说，他们可能会意识到，这背后蕴含着更深层次的人文关怀和审美追求。比如，在一些热门活动中，不仅有专业领域的大师级作品，还有来自普通网友的小众创作，这些作品往往充满了个人情感和独特视角，它们以一种更加贴近民生的方式触动着人们的心灵，让更多人都能找到属于自己的审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展现</w:t>
      </w:r>
      <w:r>
        <w:rPr>
          <w:sz w:val="32"/>
          <w:szCs w:val="32"/>
        </w:rPr>
        <w:t>&lt;/p&gt;&lt;p&gt;&lt;img src="/static-img/wDoQCSKeyYu5mTEyQoY8mzSNNc8s4mXcV4Tyo_KVcaZbAbj1dV3EmpEEDQqUbTx1.jpg"&gt;&lt;/p&gt;&lt;p&gt;</w:t>
      </w:r>
      <w:r>
        <w:rPr>
          <w:sz w:val="32"/>
          <w:szCs w:val="32"/>
        </w:rPr>
        <w:t>从历史长河中看，中国人民一直以其丰富多彩的人文精神著称。而现在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正成为这一精神的一种新的体现。在这里，无论是古典书画还是现代油画雕塑，每一件作品都承载着作者的情感与思想，同时也反映了时代背景下的社会风貌。这使得观者不仅可以享受视觉上的愉悦，还能深入了解并思考不同的价值观念和社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参与到这场人文藝術盛宴中？</w:t>
      </w:r>
      <w:r>
        <w:rPr>
          <w:sz w:val="32"/>
          <w:szCs w:val="32"/>
        </w:rPr>
        <w:t>&lt;/p&gt;&lt;p&gt;&lt;img src="/static-img/1RzUoskb7mHx_8_fNZ9d5zSNNc8s4mXcV4Tyo_KVcaZbAbj1dV3EmpEEDQqUbTx1.jpg"&gt;&lt;/p&gt;&lt;p&gt;</w:t>
      </w:r>
      <w:r>
        <w:rPr>
          <w:sz w:val="32"/>
          <w:szCs w:val="32"/>
        </w:rPr>
        <w:t>随着数字技术不断进步，我们可以通过各种手段参与到这场盛宴之中，比如线上线下的展览、社交媒体分享等。这种互动性的特点，使得每个人都可以成为一次“非正式”的展示机会，而不是简单地作为参观者。如果你是一位爱好者，那么无论是在评论区留言还是制作自己的小品，你都是该过程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广泛的人文学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继续利用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机制去推广人类学术交流，那么我们的世界将会变得更加多元化、包容性强。此外，由于科技日新月异，对于如何利用这些工具进行更有效沟通也是我们面临的一个挑战。不过，只要大家保持开放的心态，不断探索新方法，这个过程本身就已经充满了希望，因为它代表了一种跨越时空界限共享智慧与情感的手段。</w:t>
      </w:r>
      <w:r>
        <w:rPr>
          <w:sz w:val="32"/>
          <w:szCs w:val="32"/>
        </w:rPr>
        <w:t>&lt;/p&gt;&lt;p&gt;&lt;a href = "/doc/855663-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的人文艺术品鉴与欣赏深度剖析中国当代艺术的文化内涵</w:t>
      </w:r>
      <w:r>
        <w:rPr>
          <w:sz w:val="32"/>
          <w:szCs w:val="32"/>
        </w:rPr>
        <w:t>.doc" rel="alternate" download="855663-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的人文艺术品鉴与欣赏深度剖析中国当代艺术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