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口味边界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口味边界的冒险旅程</w:t>
      </w:r>
      <w:r>
        <w:rPr>
          <w:sz w:val="32"/>
          <w:szCs w:val="32"/>
        </w:rPr>
        <w:t>&lt;/p&gt;&lt;p&gt;&lt;img src="/static-img/IGxqd4BqDCClXiVuLaUVdhq1_A-UfENNBQyHzUxZhsEFu3ntY9HqrACDjTGedx44.jpg"&gt;&lt;/p&gt;&lt;p&gt;</w:t>
      </w:r>
      <w:r>
        <w:rPr>
          <w:sz w:val="32"/>
          <w:szCs w:val="32"/>
        </w:rPr>
        <w:t>在这个充满好奇心和爱尝试新事物的时代，“我可以尝一下你那里吗视频”成为了网络上一股热潮。这种视频通常由那些喜欢尝试不同风味美食的人制作，他们会分享自己在各地游历时遇到的独特美食，以及这些美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日本小吃的视频。在这段影片中，一位旅行者带领观众走进了东京的一家著名小吃店。这家店以其独特的“烤火锅面”而闻名，顾客可以亲手将面条放入红烧牛肉或是海鲜汤中烹饪，这种互动式的饮食体验让人既兴奋又期待。观众们通过这段视频不仅能感受到那份热情洋溢的氛围，还能学习到如何正确享受这一美食。</w:t>
      </w:r>
      <w:r>
        <w:rPr>
          <w:sz w:val="32"/>
          <w:szCs w:val="32"/>
        </w:rPr>
        <w:t>&lt;/p&gt;&lt;p&gt;&lt;img src="/static-img/sgNXq6JRwIQ2KajBVDbothq1_A-UfENNBQyHzUxZhsGm8XpaDwFeyAdEJHkionhK2VHiY9k_thuN-3aGmaEYQy8G4fZ8Oh99fWB6w6ZfYbvpyYsJRQb1GpPlr2FRkgS4PV5PibLRmIlmAiIB3WlvjROpJ6TtO25eCRXjvZm9MEc.jpg"&gt;&lt;/p&gt;&lt;p&gt;</w:t>
      </w:r>
      <w:r>
        <w:rPr>
          <w:sz w:val="32"/>
          <w:szCs w:val="32"/>
        </w:rPr>
        <w:t>接下来，我们有一个来自意大利的一个案例。这是一个关于当地传统冰淇淋的小视频。摄像师展示了多种不同的口味，如草莓、巧克力、香草等，并且还介绍了意大利人的冰淇淋制作技巧，包括使用高品质乳制品和精选水果。这样的视频不仅让人垂涎三尺，更能够增加对该国饮食文化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中国菜肴。“我可以尝一下你那里吗视频”的魅力之一就在于它能够跨越地域和语言差异，将世界上的不同地方汇聚在一起。在一个关于广西壮族自治区桂林小吃的小节目中，一位主持人带着相机深入桂林老街，记录下了从麻辣烫到酸辣粉再到黄焖鸡米饭等各种地方特色食品。他与当地居民交流，用简单的话语询问他们最推荐的地方，最终发现了一家隐藏在巷子里的秘密餐厅，那里的“麻婆豆腐”被誉为桂林最好的正宗版。</w:t>
      </w:r>
      <w:r>
        <w:rPr>
          <w:sz w:val="32"/>
          <w:szCs w:val="32"/>
        </w:rPr>
        <w:t>&lt;/p&gt;&lt;p&gt;&lt;img src="/static-img/mueyAmxl5MsBypYu7Uv3whq1_A-UfENNBQyHzUxZhsGm8XpaDwFeyAdEJHkionhK2VHiY9k_thuN-3aGmaEYQy8G4fZ8Oh99fWB6w6ZfYbvpyYsJRQb1GpPlr2FRkgS4PV5PibLRmIlmAiIB3WlvjROpJ6TtO25eCRXjvZm9MEc.jpg"&gt;&lt;/p&gt;&lt;p&gt;</w:t>
      </w:r>
      <w:r>
        <w:rPr>
          <w:sz w:val="32"/>
          <w:szCs w:val="32"/>
        </w:rPr>
        <w:t>这样的故事，不仅激发人们对于未知地方美食的好奇心，也鼓励更多的人去实地体验和探索，从而丰富自己的生活体验。而“我可以尝一下你那里吗视频”，就是这样一种窗口，它打开了世界大门，让每个人都能轻松参与其中，无论身处何方，都能找到属于自己的风味之旅。</w:t>
      </w:r>
      <w:r>
        <w:rPr>
          <w:sz w:val="32"/>
          <w:szCs w:val="32"/>
        </w:rPr>
        <w:t>&lt;/p&gt;&lt;p&gt;&lt;a href = "/doc/855388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口味边界的冒险旅程</w:t>
      </w:r>
      <w:r>
        <w:rPr>
          <w:sz w:val="32"/>
          <w:szCs w:val="32"/>
        </w:rPr>
        <w:t>.doc" rel="alternate" download="855388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口味边界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