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后车座公交小视频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娱乐和趣味的时代，网络上涌现出各种各样的短视频，其中以公交车后车座上的疯狂行为为题材的小视频尤其受欢迎。这些视频不仅让人捧腹，还能体会到生活中的无奈与幽默。这类内容深受网友喜爱，也成为了网络流行文化的一部分。</w:t>
      </w:r>
      <w:r>
        <w:rPr>
          <w:sz w:val="32"/>
          <w:szCs w:val="32"/>
        </w:rPr>
        <w:t>&lt;/p&gt;&lt;p&gt;&lt;img src="/static-img/CvOAhRd2O9pFxPVK9GvKlkYf8okOVXdUf_IwXi39n0JOqMC2WwD0i6igULkHQr2q.jpg"&gt;&lt;/p&gt;&lt;p&gt;</w:t>
      </w:r>
      <w:r>
        <w:rPr>
          <w:sz w:val="32"/>
          <w:szCs w:val="32"/>
        </w:rPr>
        <w:t>《逆袭之路：从普通乘客到公交车后座主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每个人都有自己的位置，但有些人却想超越这一点，他们尝试着成为那个特殊的角色——坐在最后一排的人。这样的行为往往伴随着诸多挑战，比如保持平衡、避免被踩踏等。但是，这些勇敢的心灵也许在某天能够改变命运，从一个普通的乘客变成一个独特的小星球。</w:t>
      </w:r>
      <w:r>
        <w:rPr>
          <w:sz w:val="32"/>
          <w:szCs w:val="32"/>
        </w:rPr>
        <w:t>&lt;/p&gt;&lt;p&gt;&lt;img src="/static-img/_svondGpr7ndQJwEMK4lqEYf8okOVXdUf_IwXi39n0ICaI8dtQQTuUWMOlcR3H6BsoQdEqGZMMstONWcJUEHtQ.jpg"&gt;&lt;/p&gt;&lt;p&gt;</w:t>
      </w:r>
      <w:r>
        <w:rPr>
          <w:sz w:val="32"/>
          <w:szCs w:val="32"/>
        </w:rPr>
        <w:t>《坐下就好，别闹哄哄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中，人们总是在寻找快乐和放松。在紧张工作后的归途中，如果有人能够通过一些小动作或者游戏来缓解压力，那么即使是最沉闷的地方也可能变成一种乐趣。这些小视频展示了人们如何将日常生活转化为游戏，从而增加了旅行过程中的乐趣。</w:t>
      </w:r>
      <w:r>
        <w:rPr>
          <w:sz w:val="32"/>
          <w:szCs w:val="32"/>
        </w:rPr>
        <w:t>&lt;/p&gt;&lt;p&gt;&lt;img src="/static-img/AtTJB0uy4GKElCQw1H0qMkYf8okOVXdUf_IwXi39n0ICaI8dtQQTuUWMOlcR3H6BsoQdEqGZMMstONWcJUEHtQ.jpg"&gt;&lt;/p&gt;&lt;p&gt;</w:t>
      </w:r>
      <w:r>
        <w:rPr>
          <w:sz w:val="32"/>
          <w:szCs w:val="32"/>
        </w:rPr>
        <w:t>《背后的故事：他们为什么要这样做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行为背后，有时隐藏着复杂的情感或深刻的寓意。比如，有人可能因为害怕拥挤而选择坐最后一排；也有可能是因为对其他乘客感到敬畏而远离他们；还有的是单纯想要体验不同的视角和感觉。在这些小视频中，我们可以看到不同人的思考方式和行动理由，是何种原因驱使他们走向那片被忽略的地带？</w:t>
      </w:r>
      <w:r>
        <w:rPr>
          <w:sz w:val="32"/>
          <w:szCs w:val="32"/>
        </w:rPr>
        <w:t>&lt;/p&gt;&lt;p&gt;&lt;img src="/static-img/M6hHlhcn0OTYl9jgk2FQWEYf8okOVXdUf_IwXi39n0ICaI8dtQQTuUWMOlcR3H6BsoQdEqGZMMstONWcJUEHtQ.jpg"&gt;&lt;/p&gt;&lt;p&gt;</w:t>
      </w:r>
      <w:r>
        <w:rPr>
          <w:sz w:val="32"/>
          <w:szCs w:val="32"/>
        </w:rPr>
        <w:t>《音乐与舞蹈：把旅程变成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给予了人类无尽的情感力量，而舞蹈则是一种表达情绪的手段。当两者结合，在拥挤的地铁或公共交通工具上，即便是一个平凡的场所，也能瞬间变得生机勃勃。不论是跳跃还是旋转，只要心随音乐起舞，那么每一次移动都充满了节奏与韵律，让我们忘却时间和空间，将旅途变成了个人的舞台。</w:t>
      </w:r>
      <w:r>
        <w:rPr>
          <w:sz w:val="32"/>
          <w:szCs w:val="32"/>
        </w:rPr>
        <w:t>&lt;/p&gt;&lt;p&gt;&lt;img src="/static-img/4YH5NYDok2nd6iKLw-NYBUYf8okOVXdUf_IwXi39n0ICaI8dtQQTuUWMOlcR3H6BsoQdEqGZMMstONWcJUEHtQ.jpg"&gt;&lt;/p&gt;&lt;p&gt;</w:t>
      </w:r>
      <w:r>
        <w:rPr>
          <w:sz w:val="32"/>
          <w:szCs w:val="32"/>
        </w:rPr>
        <w:t>《社群营造：共同参与，共同享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本身就是一种互动形式，而这些互动有时候又是不经意间发生的事情。当一个人开始做一些特别的事情，比如唱歌、玩耍或甚至只是简单地笑声，其实已经创造了一种社群氛围。他人的反应决定了这次“疯狂”是否成功，因此这种分享不仅仅是个人秀，更是一种集体参与，让大家一起享受那些微妙但珍贵的人际交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播影响力：分享笑容，一举两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我们觉得自己并不重要，但其实每个人的存在都是社会的一部分。而通过分享我们的快乐、我们的故事，我们可以帮助他人找到内心的声音。这正是在观看那些关于公交车后座上的疯狂行为的小视频时，我们应该学会的一课——即使是在最不期待的地方，也有机会去发现生命中的美好，并将它们传递出去，为周围的人带去一点点幸福感。</w:t>
      </w:r>
      <w:r>
        <w:rPr>
          <w:sz w:val="32"/>
          <w:szCs w:val="32"/>
        </w:rPr>
        <w:t>&lt;/p&gt;&lt;p&gt;&lt;a href = "/doc/854823-</w:t>
      </w:r>
      <w:r>
        <w:rPr>
          <w:sz w:val="32"/>
          <w:szCs w:val="32"/>
        </w:rPr>
        <w:t>疯狂的后车座公交小视频大集合</w:t>
      </w:r>
      <w:r>
        <w:rPr>
          <w:sz w:val="32"/>
          <w:szCs w:val="32"/>
        </w:rPr>
        <w:t>.doc" rel="alternate" download="854823-</w:t>
      </w:r>
      <w:r>
        <w:rPr>
          <w:sz w:val="32"/>
          <w:szCs w:val="32"/>
        </w:rPr>
        <w:t>疯狂的后车座公交小视频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