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浪初破玉米地虎子初试云雨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玉米地里，一只小虎子正站在高粱丛中，目光如炬。它的眼中闪烁着好奇与期待，这是它第一次真正意义上的探索世界。这个时候，它的心情就像文章开篇时描述的一样，“玉米地虎子初试云雨情”。</w:t>
      </w:r>
      <w:r>
        <w:rPr>
          <w:sz w:val="32"/>
          <w:szCs w:val="32"/>
        </w:rPr>
        <w:t>&lt;/p&gt;&lt;p&gt;&lt;img src="/static-img/vvpBMQDeaBhRSrkKk_2j4dMZBQDGHSy5r42SPvLVgpGeTznR_0Hpklwd6SKdSh0c.jpg"&gt;&lt;/p&gt;&lt;p&gt;</w:t>
      </w:r>
      <w:r>
        <w:rPr>
          <w:sz w:val="32"/>
          <w:szCs w:val="32"/>
        </w:rPr>
        <w:t>玉米海洋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虎子的脚步轻盈而坚定，它穿梭在玉米叶间，就像是航行在无尽的绿色大海上。在这个过程中，小虎子学习到了许多关于生存和适应环境的事情。每一根玉米秧都是它前进路上的一个挑战，每一次呼吸都是对外界风味的一次尝试。</w:t>
      </w:r>
      <w:r>
        <w:rPr>
          <w:sz w:val="32"/>
          <w:szCs w:val="32"/>
        </w:rPr>
        <w:t>&lt;/p&gt;&lt;p&gt;&lt;img src="/static-img/ZRKBkNPOR8kqhu-75E9G49MZBQDGHSy5r42SPvLVgpGwXVXkeIG1rpPiWVwOkwoIZ6fVAMY6brMf39Kf9KbeSECmd0IoIL79ay5vz06Dxo3iR_fZzc7wuB93VXaua5EEA_43lVkhKJLeRdeq8pKYoYBE__YKvyOev6_ceHr777o.jpg"&gt;&lt;/p&gt;&lt;p&gt;</w:t>
      </w:r>
      <w:r>
        <w:rPr>
          <w:sz w:val="32"/>
          <w:szCs w:val="32"/>
        </w:rPr>
        <w:t>碧浪初破：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虎子遇到第一个难关——一片茂密的草丛时，它没有退缩，而是用力猛扑过去。这不仅是一次身体上的冲刺，更是一次心灵上的磨练。当它终于通过了这道难关时，那份成就感让其心中的那股“碧浪”得以释放，也让人想起了古代诗人所说的“碧波荡漾”，这里的小虎子的勇气和毅力，让我们都能感受到这份纯真的力量。</w:t>
      </w:r>
      <w:r>
        <w:rPr>
          <w:sz w:val="32"/>
          <w:szCs w:val="32"/>
        </w:rPr>
        <w:t>&lt;/p&gt;&lt;p&gt;&lt;img src="/static-img/v1VHYRl7QKDkHjj39ZFqwdMZBQDGHSy5r42SPvLVgpGwXVXkeIG1rpPiWVwOkwoIZ6fVAMY6brMf39Kf9KbeSECmd0IoIL79ay5vz06Dxo3iR_fZzc7wuB93VXaua5EEA_43lVkhKJLeRdeq8pKYoYBE__YKvyOev6_ceHr777o.png"&gt;&lt;/p&gt;&lt;p&gt;</w:t>
      </w:r>
      <w:r>
        <w:rPr>
          <w:sz w:val="32"/>
          <w:szCs w:val="32"/>
        </w:rPr>
        <w:t>云雨情深：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虎子的探险范围越来越广。它开始意识到自己生活的小圈子远远不够，想要去了解更多关于世界的事情。在这种好奇心驱使下，小虎子开始观察周围的事物，从鸟儿飞翔、鱼儿游动到河水流淌，每一样都充满了神秘和奥妙，这些就是他所经历的情景，让人联想到那些永恒而又变化莫测的大自然之美。</w:t>
      </w:r>
      <w:r>
        <w:rPr>
          <w:sz w:val="32"/>
          <w:szCs w:val="32"/>
        </w:rPr>
        <w:t>&lt;/p&gt;&lt;p&gt;&lt;img src="/static-img/jRdcMwwwuU1Bt__hch3uY9MZBQDGHSy5r42SPvLVgpGwXVXkeIG1rpPiWVwOkwoIZ6fVAMY6brMf39Kf9KbeSECmd0IoIL79ay5vz06Dxo3iR_fZzc7wuB93VXaua5EEA_43lVkhKJLeRdeq8pKYoYBE__YKvyOev6_ceHr777o.jpg"&gt;&lt;/p&gt;&lt;p&gt;</w:t>
      </w:r>
      <w:r>
        <w:rPr>
          <w:sz w:val="32"/>
          <w:szCs w:val="32"/>
        </w:rPr>
        <w:t>初试英雄本色：命运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伙伴们告诉小虎子，在村庄边缘有个传说中的老猎手，他擅长捕捉各种野生动物。但小伙伴们也提醒说，如果要找老猎手的话，最好不要直接去找，因为他非常狡猾。不过，对于渴望冒险的小虎子来说，这只是增加了一丝传奇色彩。而当真相大白的时候，我们发现即便面对这样的挑战，小伙伴们依然选择了逃避，而不是一起迎接困境。这也是他们之间关系的一个转折点。</w:t>
      </w:r>
      <w:r>
        <w:rPr>
          <w:sz w:val="32"/>
          <w:szCs w:val="32"/>
        </w:rPr>
        <w:t>&lt;/p&gt;&lt;p&gt;&lt;img src="/static-img/0TUv-naqR4mW22XxGymijtMZBQDGHSy5r42SPvLVgpGwXVXkeIG1rpPiWVwOkwoIZ6fVAMY6brMf39Kf9KbeSECmd0IoIL79ay5vz06Dxo3iR_fZzc7wuB93VXaua5EEA_43lVkhKJLeRdeq8pKYoYBE__YKvyOev6_ceHr777o.png"&gt;&lt;/p&gt;&lt;p&gt;</w:t>
      </w:r>
      <w:r>
        <w:rPr>
          <w:sz w:val="32"/>
          <w:szCs w:val="32"/>
        </w:rPr>
        <w:t>云雨变幻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尘埃落定，我们看到的是一种新的开始。在这个过程中，无论是遇到的困难还是赢得胜利，都成为了小伙伴们共同回忆和故事源泉。而对于那个曾经胆怯的小家伙来说，现在已经是一个全新的时代，不再仅仅是“玉米地”的孩子，而是一个拥有丰富经验和知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如同一首诗，其中蕴含着成长、自我超越以及友谊等多重主题。从最初茫茫茫茫茫茫空无一物到最终成为英雄本色的转变，再加上朋友间的情感纠葛，使得这篇文章既温馨又激励，同时也向读者展示了生命旅途中的种种可能性。</w:t>
      </w:r>
      <w:r>
        <w:rPr>
          <w:sz w:val="32"/>
          <w:szCs w:val="32"/>
        </w:rPr>
        <w:t>&lt;/p&gt;&lt;p&gt;&lt;a href = "/doc/854775-</w:t>
      </w:r>
      <w:r>
        <w:rPr>
          <w:sz w:val="32"/>
          <w:szCs w:val="32"/>
        </w:rPr>
        <w:t>碧浪初破玉米地虎子初试云雨情</w:t>
      </w:r>
      <w:r>
        <w:rPr>
          <w:sz w:val="32"/>
          <w:szCs w:val="32"/>
        </w:rPr>
        <w:t>.doc" rel="alternate" download="854775-</w:t>
      </w:r>
      <w:r>
        <w:rPr>
          <w:sz w:val="32"/>
          <w:szCs w:val="32"/>
        </w:rPr>
        <w:t>碧浪初破玉米地虎子初试云雨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