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从废柴变身校园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jGwjATMLCAJr0_fGFLzO0Sqz7IEEINOYks_G8aMHfbwSDzcJmc2o1JOHrnZN0tr3.jpeg"&gt;&lt;/p&gt;&lt;p&gt;</w:t>
      </w:r>
      <w:r>
        <w:rPr>
          <w:sz w:val="32"/>
          <w:szCs w:val="32"/>
        </w:rPr>
        <w:t>在这个充满魔法和奇迹的世界里，有一个名叫苏洛的小男孩，他拥有着一颗纯洁的心和对美好事物的无限向往。然而，在一次意外中，苏洛不幸地丢失了自己的记忆，只剩下一片空白。他不知道自己是谁，也不知道自己为什么会来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苏洛发现自己躺在一个陌生的床上，那个床上的女孩正眼眨巴着她那双闪烁着智慧光芒的大眼睛看着他。她穿着一件红色的连衣裙，上面绣有金色花朵，她的手臂上戴着一只手镯，那是一只精致的小猫头盔手镯。她笑得那么灿烂，让人忍不住也跟着心情舒畅起来。</w:t>
      </w:r>
      <w:r>
        <w:rPr>
          <w:sz w:val="32"/>
          <w:szCs w:val="32"/>
        </w:rPr>
        <w:t>&lt;/p&gt;&lt;p&gt;&lt;img src="/static-img/Ao_hbGoN8r5QmRpkwlrGsiqz7IEEINOYks_G8aMHfbwSDzcJmc2o1JOHrnZN0tr3.jpeg"&gt;&lt;/p&gt;&lt;p&gt;&amp;#34;</w:t>
      </w:r>
      <w:r>
        <w:rPr>
          <w:sz w:val="32"/>
          <w:szCs w:val="32"/>
        </w:rPr>
        <w:t>你好，我叫艾莉丝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她温柔地说道，仿佛知道苏洛现在的情况一样。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帮你找到回忆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艾莉丝带领苏洛走进了一间充满书籍、玩具和各种奇异物品的地方，这里似乎是一个小型图书馆兼收藏品店。这地方让人感觉既神秘又温馨，就像是某个古老传说中的仙境。</w:t>
      </w:r>
      <w:r>
        <w:rPr>
          <w:sz w:val="32"/>
          <w:szCs w:val="32"/>
        </w:rPr>
        <w:t>&lt;/p&gt;&lt;p&gt;&lt;img src="/static-img/wPZnK6EiABi3RWNPLov5Tyqz7IEEINOYks_G8aMHfbwSDzcJmc2o1JOHrnZN0tr3.jpeg"&gt;&lt;/p&gt;&lt;p&gt;&amp;#34;</w:t>
      </w:r>
      <w:r>
        <w:rPr>
          <w:sz w:val="32"/>
          <w:szCs w:val="32"/>
        </w:rPr>
        <w:t>这里有一些关于你的书，你要不要看一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艾莉丝指了指几个摆放在桌子上的厚厚的卷轴。这些卷轴被包裹在黄色的皮革封面中，看起来很旧，但每当它们接近人的时候，都会发出轻微发光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事件接踵而至：与超自然生物打交道、解开迷宫谜题、与其他角色相遇并成为了朋友或敌人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在经历了许多挑战之后，苏洛逐渐恢复了自己的记忆，他原来是一个拥有强大力量的人类转生者，被称为“傲娇之主”。</w:t>
      </w:r>
      <w:r>
        <w:rPr>
          <w:sz w:val="32"/>
          <w:szCs w:val="32"/>
        </w:rPr>
        <w:t>&lt;/p&gt;&lt;p&gt;&lt;img src="/static-img/Wox9dkN-vRlin546U_YXtyqz7IEEINOYks_G8aMHfbwSDzcJmc2o1JOHrnZN0tr3.jpeg"&gt;&lt;/p&gt;&lt;p&gt;</w:t>
      </w:r>
      <w:r>
        <w:rPr>
          <w:sz w:val="32"/>
          <w:szCs w:val="32"/>
        </w:rPr>
        <w:t>但是在这个过程中，他学会了更多关于友情、勇气以及如何用自己的力量去帮助他人。在一次次冒险中，虽然有时会因为错误判断而陷入困境，但每次都能从中学到宝贵的一课，而最重要的是，每个人都像星辰一般照亮他的路途，他们都是他的伙伴，是他的家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认可他的能力，并且尊敬他。他成为了校园偶像，不仅因为他的实力，更因为那个总是微笑着面对困难，用自信和善良感染周围人的他。而那些曾经让他感到孤独和无助的情感，现在已经变得遥不可及，因为他找到了属于自己的位置，以及真正意义上的家庭——他们站在一起，无论前方是什么样的道路都会一起迈出步伐。</w:t>
      </w:r>
      <w:r>
        <w:rPr>
          <w:sz w:val="32"/>
          <w:szCs w:val="32"/>
        </w:rPr>
        <w:t>&lt;/p&gt;&lt;p&gt;&lt;img src="/static-img/8cjQaW6Afa9czGQYgwAnHyqz7IEEINOYks_G8aMHfbwSDzcJmc2o1JOHrnZN0tr3.jpeg"&gt;&lt;/p&gt;&lt;p&gt;</w:t>
      </w:r>
      <w:r>
        <w:rPr>
          <w:sz w:val="32"/>
          <w:szCs w:val="32"/>
        </w:rPr>
        <w:t>最后，在一个阳光明媚的日子里，当所有的问题都得到解决的时候，艾莉丝终于明白，这位曾经迷失方向的小男孩，现在已经成为了一位坚强无比的人物。他不再需要任何东西，只需相信自己就足够了，因为这就是所谓的“重生”，这是对于过去遗憾的一种弥补，也是对未来希望的一种展望。而这，就是《重生之苏洛的傲娇生活》的一个结局。</w:t>
      </w:r>
      <w:r>
        <w:rPr>
          <w:sz w:val="32"/>
          <w:szCs w:val="32"/>
        </w:rPr>
        <w:t>&lt;/p&gt;&lt;p&gt;&lt;a href = "/doc/854728-</w:t>
      </w:r>
      <w:r>
        <w:rPr>
          <w:sz w:val="32"/>
          <w:szCs w:val="32"/>
        </w:rPr>
        <w:t>重生之苏洛的傲娇生活从废柴变身校园偶像</w:t>
      </w:r>
      <w:r>
        <w:rPr>
          <w:sz w:val="32"/>
          <w:szCs w:val="32"/>
        </w:rPr>
        <w:t>.doc" rel="alternate" download="854728-</w:t>
      </w:r>
      <w:r>
        <w:rPr>
          <w:sz w:val="32"/>
          <w:szCs w:val="32"/>
        </w:rPr>
        <w:t>重生之苏洛的傲娇生活从废柴变身校园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