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与共处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职业，它既是人生的一部分，又是生命的边缘。法医学者，他们用科学探究死者的秘密，用技术重现一场未曾发生过的战斗。在他们身后，是无数个故事，每一个都是对生命意义深刻的反思。</w:t>
      </w:r>
      <w:r>
        <w:rPr>
          <w:sz w:val="32"/>
          <w:szCs w:val="32"/>
        </w:rPr>
        <w:t>&lt;/p&gt;&lt;p&gt;&lt;img src="/static-img/BKrJunI8-8H-uYoEF2CChqqyoFg94Zcyie4In2yJFwR_X1IDnPWRQ0V_oOkfMCCh.jpg"&gt;&lt;/p&gt;&lt;p&gt;</w:t>
      </w:r>
      <w:r>
        <w:rPr>
          <w:sz w:val="32"/>
          <w:szCs w:val="32"/>
        </w:rPr>
        <w:t>法医与死者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中，法医与死者之间存在着一种特殊的默契。这不仅仅是一种专业关系，更是一种心灵上的连接。每一次 </w:t>
      </w:r>
      <w:r>
        <w:rPr>
          <w:sz w:val="32"/>
          <w:szCs w:val="32"/>
        </w:rPr>
        <w:t>autopsy</w:t>
      </w:r>
      <w:r>
        <w:rPr>
          <w:sz w:val="32"/>
          <w:szCs w:val="32"/>
        </w:rPr>
        <w:t>，都像是对死亡的一次告别，每一次报告，都像是给逝者最后一次呼吸。这种默契，让我们看到了一面看似冷酷、实际却充满温情的人类情感。</w:t>
      </w:r>
      <w:r>
        <w:rPr>
          <w:sz w:val="32"/>
          <w:szCs w:val="32"/>
        </w:rPr>
        <w:t>&lt;/p&gt;&lt;p&gt;&lt;img src="/static-img/ac0TM96FnRAjONFAakcDWaqyoFg94Zcyie4In2yJFwQ-U7qnLfH1Sp5sKfy5YPPJl-ts5Nn3RXsPpgzQ4ybKHKn0DnefXV0zZw0iVv5lNni1c9qpsU1UDnl5rbMCCXIpW0zF2X0pNxpH4Kv5JcO-o3jgEzR9jYK8waKJfCFu8tdglZKOhVEQ-6xUH3M84JWhvO2ZBtnB46BUTJYktRd04Q.jpg"&gt;&lt;/p&gt;&lt;p&gt;</w:t>
      </w:r>
      <w:r>
        <w:rPr>
          <w:sz w:val="32"/>
          <w:szCs w:val="32"/>
        </w:rPr>
        <w:t>科学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，科学往往伴随着悲剧。而这正是因为它触及了人类最敏感的地方——生命本身。每一次实验，每一次分析，都可能揭示出新的真相，但同时也可能引发新的争议。这让人思考，在追求知识的时候，我们又该如何平衡道德和效率？</w:t>
      </w:r>
      <w:r>
        <w:rPr>
          <w:sz w:val="32"/>
          <w:szCs w:val="32"/>
        </w:rPr>
        <w:t>&lt;/p&gt;&lt;p&gt;&lt;img src="/static-img/kKVPSxJA8MjYAuoF5Tdl_KqyoFg94Zcyie4In2yJFwQ-U7qnLfH1Sp5sKfy5YPPJl-ts5Nn3RXsPpgzQ4ybKHKn0DnefXV0zZw0iVv5lNni1c9qpsU1UDnl5rbMCCXIpW0zF2X0pNxpH4Kv5JcO-o3jgEzR9jYK8waKJfCFu8tdglZKOhVEQ-6xUH3M84JWhvO2ZBtnB46BUTJYktRd04Q.jpg"&gt;&lt;/p&gt;&lt;p&gt;</w:t>
      </w:r>
      <w:r>
        <w:rPr>
          <w:sz w:val="32"/>
          <w:szCs w:val="32"/>
        </w:rPr>
        <w:t>法医的心理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法医们承受的是巨大的心理压力。当他们处理完毕一宗案件时，其内心的情绪波动几乎无法言喻。他们需要不断地克服恐惧、焦虑和同情疲劳，而这些负担有时候甚至会影响到他们日常生活中的正常功能。在这样的工作环境下，他们如何保持自己的心理健康是一个值得深入探讨的话题。</w:t>
      </w:r>
      <w:r>
        <w:rPr>
          <w:sz w:val="32"/>
          <w:szCs w:val="32"/>
        </w:rPr>
        <w:t>&lt;/p&gt;&lt;p&gt;&lt;img src="/static-img/homLb9shqWrysuyp32N9UqqyoFg94Zcyie4In2yJFwQ-U7qnLfH1Sp5sKfy5YPPJl-ts5Nn3RXsPpgzQ4ybKHKn0DnefXV0zZw0iVv5lNni1c9qpsU1UDnl5rbMCCXIpW0zF2X0pNxpH4Kv5JcO-o3jgEzR9jYK8waKJfCFu8tdglZKOhVEQ-6xUH3M84JWhvO2ZBtnB46BUTJYktRd04Q.jpg"&gt;&lt;/p&gt;&lt;p&gt;</w:t>
      </w:r>
      <w:r>
        <w:rPr>
          <w:sz w:val="32"/>
          <w:szCs w:val="32"/>
        </w:rPr>
        <w:t>社会对于法医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法律事务所期待无穷无尽，但当它们落到了那些穿白大褂的人身上时，这些期待就显得那么沉甸甸重。但真正的问题是在于：我们是否真的了解这些白衣守护者的世界？他们不是神仙，也不是超能力者，只不过是普通人，用自己的双手去解开死亡之谜。</w:t>
      </w:r>
      <w:r>
        <w:rPr>
          <w:sz w:val="32"/>
          <w:szCs w:val="32"/>
        </w:rPr>
        <w:t>&lt;/p&gt;&lt;p&gt;&lt;img src="/static-img/9oC5zacnZ7jy8I6VN4NvnKqyoFg94Zcyie4In2yJFwQ-U7qnLfH1Sp5sKfy5YPPJl-ts5Nn3RXsPpgzQ4ybKHKn0DnefXV0zZw0iVv5lNni1c9qpsU1UDnl5rbMCCXIpW0zF2X0pNxpH4Kv5JcO-o3jgEzR9jYK8waKJfCFu8tdglZKOhVEQ-6xUH3M84JWhvO2ZBtnB46BUTJYktRd04Q.jpg"&gt;&lt;/p&gt;&lt;p&gt;</w:t>
      </w:r>
      <w:r>
        <w:rPr>
          <w:sz w:val="32"/>
          <w:szCs w:val="32"/>
        </w:rPr>
        <w:t>法医学教育与实践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本到现场，从理论到实践，那些学习法律事务管理、犯罪鉴定等课程的人们，最终都要走向那个充满血腥气息的地方。而问题来了，当你把所有理论知识付诸实践时，你能做好准备吗？这是一个关于教育质量和学生成长过程的问题，同时也是关于如何将学术研究转化为实际应用的一个挑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科技将更加融入我们的生活，使得刑侦工作变得更加精准、高效。而这，也意味着我们的伦理标准需要跟上步伐，以确保技术不会被滥用。在这个过程中，我们应该怎样平衡创新与责任？这是一个时代背景下的重要课题，不仅关乎个人，还关乎整个社会文明进程。</w:t>
      </w:r>
      <w:r>
        <w:rPr>
          <w:sz w:val="32"/>
          <w:szCs w:val="32"/>
        </w:rPr>
        <w:t>&lt;/p&gt;&lt;p&gt;&lt;a href = "/doc/854648-</w:t>
      </w:r>
      <w:r>
        <w:rPr>
          <w:sz w:val="32"/>
          <w:szCs w:val="32"/>
        </w:rPr>
        <w:t>法医与共处的阴影</w:t>
      </w:r>
      <w:r>
        <w:rPr>
          <w:sz w:val="32"/>
          <w:szCs w:val="32"/>
        </w:rPr>
        <w:t>.doc" rel="alternate" download="854648-</w:t>
      </w:r>
      <w:r>
        <w:rPr>
          <w:sz w:val="32"/>
          <w:szCs w:val="32"/>
        </w:rPr>
        <w:t>法医与共处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