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公主挑战有力动作的撞击公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撞公主视频会如此火爆？</w:t>
      </w:r>
      <w:r>
        <w:rPr>
          <w:sz w:val="32"/>
          <w:szCs w:val="32"/>
        </w:rPr>
        <w:t>&lt;/p&gt;&lt;p&gt;&lt;img src="/static-img/VDnI2BjJE_IuZwtlAIU2QM6O2RwZaRlLpE-tU3iiUHs5KVo11-2_WUIolLtaIrwb.jpg"&gt;&lt;/p&gt;&lt;p&gt;</w:t>
      </w:r>
      <w:r>
        <w:rPr>
          <w:sz w:val="32"/>
          <w:szCs w:val="32"/>
        </w:rPr>
        <w:t>在这个充满挑战和刺激的时代，人们渴望看到那些不寻常、能让他们眼前一亮的事情。其中，“一下又一下有力的撞公主视频”就成为了网络上最受欢迎的娱乐内容之一。这类视频通常涉及到一些特技高手或专业运动员，在公开场合或者特别设计好的环境中，通过各种方式将“公主”（实际上可能是模特儿、演员或者其他普通人）从一个高度摔落到地面，这种动作既具有极大的视觉冲击力，又能带给观众强烈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瞩目的撞公主视频？</w:t>
      </w:r>
      <w:r>
        <w:rPr>
          <w:sz w:val="32"/>
          <w:szCs w:val="32"/>
        </w:rPr>
        <w:t>&lt;/p&gt;&lt;p&gt;&lt;img src="/static-img/Oh3Dd2inJW_oJCLG6T67Bs6O2RwZaRlLpE-tU3iiUHsBYPaUtbiPsGxSbFmnEWFEwgwoymZCUvmW7eEJHWyaklkWC6cTZwUEjyKA5pEVDaXTd4IdONNxbqkv-H-1kk36IijSHnyDImLpcrvSLcLYmqv5sV9bY8VGRWvQTeuEC0olzXJjk1xkM7K_m4EOR-sakkSsa04_DkqUQJ22jAZkst94Ia0vrJs_j9KW13O9Jd8XSlbyHVi4elMyZLR7ss5N.png"&gt;&lt;/p&gt;&lt;p&gt;</w:t>
      </w:r>
      <w:r>
        <w:rPr>
          <w:sz w:val="32"/>
          <w:szCs w:val="32"/>
        </w:rPr>
        <w:t>要想制作出一段令人瞩目的撞公主要需要多方面的准备工作。首先，选择合适的人物作为“公主”，这些人通常需要具备一定的体质和勇气，因为即便是最简单的一次摔落也可能对身体造成伤害。此外，还需要一个安全可靠的降落装置来保证参与者的安全。在摄影技术方面，也要求使用高清晰度相机，以捕捉每一次跌落时所产生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参与者安全？</w:t>
      </w:r>
      <w:r>
        <w:rPr>
          <w:sz w:val="32"/>
          <w:szCs w:val="32"/>
        </w:rPr>
        <w:t>&lt;/p&gt;&lt;p&gt;&lt;img src="/static-img/Qt2UsGZniFEk_b45zu2ogs6O2RwZaRlLpE-tU3iiUHsBYPaUtbiPsGxSbFmnEWFEwgwoymZCUvmW7eEJHWyaklkWC6cTZwUEjyKA5pEVDaXTd4IdONNxbqkv-H-1kk36IijSHnyDImLpcrvSLcLYmqv5sV9bY8VGRWvQTeuEC0olzXJjk1xkM7K_m4EOR-sakkSsa04_DkqUQJ22jAZkst94Ia0vrJs_j9KW13O9Jd8XSlbyHVi4elMyZLR7ss5N.png"&gt;&lt;/p&gt;&lt;p&gt;</w:t>
      </w:r>
      <w:r>
        <w:rPr>
          <w:sz w:val="32"/>
          <w:szCs w:val="32"/>
        </w:rPr>
        <w:t>尽管观看这样的视频带来了巨大的娱乐价值，但其背后却隐藏着严重的问题——安全问题。因此，无论是在拍摄过程还是在发布之前，都必须确保所有操作都是经过专业人员审查并得到批准的。而且，在任何时候都不应忽视了事故发生时急救措施以及应急预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公主与传统文化背景</w:t>
      </w:r>
      <w:r>
        <w:rPr>
          <w:sz w:val="32"/>
          <w:szCs w:val="32"/>
        </w:rPr>
        <w:t>&lt;/p&gt;&lt;p&gt;&lt;img src="/static-img/Pg1A7gfNWG9KiW8mfpD6q86O2RwZaRlLpE-tU3iiUHsBYPaUtbiPsGxSbFmnEWFEwgwoymZCUvmW7eEJHWyaklkWC6cTZwUEjyKA5pEVDaXTd4IdONNxbqkv-H-1kk36IijSHnyDImLpcrvSLcLYmqv5sV9bY8VGRWvQTeuEC0olzXJjk1xkM7K_m4EOR-sakkSsa04_DkqUQJ22jAZkst94Ia0vrJs_j9KW13O9Jd8XSlbyHVi4elMyZLR7ss5N.jpg"&gt;&lt;/p&gt;&lt;p&gt;</w:t>
      </w:r>
      <w:r>
        <w:rPr>
          <w:sz w:val="32"/>
          <w:szCs w:val="32"/>
        </w:rPr>
        <w:t>有些人认为这种类型的小品往往只是单纯追求视觉效果，而忽略了深层次意义上的文化价值。但不可否认的是，这些表演中的动作和戏剧性往往能够吸引更多人的注意，从而促使人们重新思考现有的社会规范与行为模式，有时甚至可以成为一种批判性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视频的人群分析</w:t>
      </w:r>
      <w:r>
        <w:rPr>
          <w:sz w:val="32"/>
          <w:szCs w:val="32"/>
        </w:rPr>
        <w:t>&lt;/p&gt;&lt;p&gt;&lt;img src="/static-img/4NSChv_PyOaPbHvLpnHY5c6O2RwZaRlLpE-tU3iiUHsBYPaUtbiPsGxSbFmnEWFEwgwoymZCUvmW7eEJHWyaklkWC6cTZwUEjyKA5pEVDaXTd4IdONNxbqkv-H-1kk36IijSHnyDImLpcrvSLcLYmqv5sV9bY8VGRWvQTeuEC0olzXJjk1xkM7K_m4EOR-sakkSsa04_DkqUQJ22jAZkst94Ia0vrJs_j9KW13O9Jd8XSlbyHVi4elMyZLR7ss5N.jpg"&gt;&lt;/p&gt;&lt;p&gt;</w:t>
      </w:r>
      <w:r>
        <w:rPr>
          <w:sz w:val="32"/>
          <w:szCs w:val="32"/>
        </w:rPr>
        <w:t>研究显示，大部分观看“一下又一下有力的撞公主要”的观众都是一群年轻男性，他们被这类惊险刺激的情节所吸引，这反映了一种对于速度、力量和冒险精神的大量需求。不过，并非只有这些群体喜欢这种类型的内容，有些女性观众也可能因为其独特性趣而对之情有独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结合新媒体与传统艺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类型的小品开始融入新的媒体平台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，可以让用户更加亲近现场，从而提升整个观看体验。而且，将这一块传统艺术形式结合现代数字技术，使得它不仅仅是一个简单展示勇气或技能的手段，更能够成为一种新的表达方式，为人们提供更为丰富多样的文化享受。</w:t>
      </w:r>
      <w:r>
        <w:rPr>
          <w:sz w:val="32"/>
          <w:szCs w:val="32"/>
        </w:rPr>
        <w:t>&lt;/p&gt;&lt;p&gt;&lt;a href = "/doc/854308-</w:t>
      </w:r>
      <w:r>
        <w:rPr>
          <w:sz w:val="32"/>
          <w:szCs w:val="32"/>
        </w:rPr>
        <w:t>撞公主挑战有力动作的撞击公主视频</w:t>
      </w:r>
      <w:r>
        <w:rPr>
          <w:sz w:val="32"/>
          <w:szCs w:val="32"/>
        </w:rPr>
        <w:t>.doc" rel="alternate" download="854308-</w:t>
      </w:r>
      <w:r>
        <w:rPr>
          <w:sz w:val="32"/>
          <w:szCs w:val="32"/>
        </w:rPr>
        <w:t>撞公主挑战有力动作的撞击公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