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站文化艺术展览探索传统与现代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传统与现代的交响曲</w:t>
      </w:r>
      <w:r>
        <w:rPr>
          <w:sz w:val="32"/>
          <w:szCs w:val="32"/>
        </w:rPr>
        <w:t>&lt;/p&gt;&lt;p&gt;&lt;img src="/static-img/oLrfBqHdHPO5Q4VWXCoziyqz7IEEINOYks_G8aMHfbwSDzcJmc2o1JOHrnZN0tr3.pn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站文化艺术展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的都市中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站文化艺术展览是一个静谧而又充满活力的空间。它不仅仅是一个展示场所，更是一种文化交流和艺术欣赏的平台。这里汇聚了来自不同时代、不同地域的人文艺术作品，让人可以在一次次穿梭之间，感受到历史的沉淀和时代的脉动。</w:t>
      </w:r>
      <w:r>
        <w:rPr>
          <w:sz w:val="32"/>
          <w:szCs w:val="32"/>
        </w:rPr>
        <w:t>&lt;/p&gt;&lt;p&gt;&lt;img src="/static-img/smZupeMivSumOtTdc9CUYCqz7IEEINOYks_G8aMHfbwSDzcJmc2o1JOHrnZN0tr3.png"&gt;&lt;/p&gt;&lt;p&gt;</w:t>
      </w:r>
      <w:r>
        <w:rPr>
          <w:sz w:val="32"/>
          <w:szCs w:val="32"/>
        </w:rPr>
        <w:t>为什么要举办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节奏生活，我们有时会忽略内心深处对于美好事物的渴望。在这个数字化信息爆炸的年代，人们越来越需要一种方式去放慢脚步，去体验那些能够触动灵魂、启迪思维的人文艺术。这就是为什么我们要举办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”的原因——为了让人们在喧嚣之中找到宁静，在忙碌之余感受到温馨。</w:t>
      </w:r>
      <w:r>
        <w:rPr>
          <w:sz w:val="32"/>
          <w:szCs w:val="32"/>
        </w:rPr>
        <w:t>&lt;/p&gt;&lt;p&gt;&lt;img src="/static-img/D2PVCbPtM4wyr4zXs0FDECqz7IEEINOYks_G8aMHfbwSDzcJmc2o1JOHrnZN0tr3.png"&gt;&lt;/p&gt;&lt;p&gt;</w:t>
      </w:r>
      <w:r>
        <w:rPr>
          <w:sz w:val="32"/>
          <w:szCs w:val="32"/>
        </w:rPr>
        <w:t>哪些类型的人文艺术作品被收集并展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馆内藏品丰富多样，从古典绘画到当代雕塑，从传统工艺品到现代设计作品，每一件都经过精挑细选，以确保它们不仅具有审美价值，而且还能反映出人类社会发展的一部分篇章。这些作品涵盖了中国乃至世界各地独特的手工艺，如陶瓷、书法、织造等，以及各种形式的小品和装置</w:t>
      </w:r>
      <w:r>
        <w:rPr>
          <w:sz w:val="32"/>
          <w:szCs w:val="32"/>
        </w:rPr>
        <w:t>art</w:t>
      </w:r>
      <w:r>
        <w:rPr>
          <w:sz w:val="32"/>
          <w:szCs w:val="32"/>
        </w:rPr>
        <w:t>，都为参观者提供了一个全面的视觉盛宴。</w:t>
      </w:r>
      <w:r>
        <w:rPr>
          <w:sz w:val="32"/>
          <w:szCs w:val="32"/>
        </w:rPr>
        <w:t>&lt;/p&gt;&lt;p&gt;&lt;img src="/static-img/yNnl29dhM_DeKi8wQZk3xSqz7IEEINOYks_G8aMHfbwSDzcJmc2o1JOHrnZN0tr3.png"&gt;&lt;/p&gt;&lt;p&gt;</w:t>
      </w:r>
      <w:r>
        <w:rPr>
          <w:sz w:val="32"/>
          <w:szCs w:val="32"/>
        </w:rPr>
        <w:t>如何组织这次的大型展览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每一位访客都能尽情享受这次文化盛宴，我们特别邀请了一批国内外知名学者及专家，对展出的每一件作品进行详细解读和介绍。此外，还设立了互动区，让参观者可以亲手体验制作过程，或是在指导下尝试创作自己的小作坊产品，这无疑增添了一份趣味性，也让参观变得更加生动有趣。</w:t>
      </w:r>
      <w:r>
        <w:rPr>
          <w:sz w:val="32"/>
          <w:szCs w:val="32"/>
        </w:rPr>
        <w:t>&lt;/p&gt;&lt;p&gt;&lt;img src="/static-img/7tkZVt0v5sco5tWKfsfLviqz7IEEINOYks_G8aMHfbwSDzcJmc2o1JOHrnZN0tr3.png"&gt;&lt;/p&gt;&lt;p&gt;</w:t>
      </w:r>
      <w:r>
        <w:rPr>
          <w:sz w:val="32"/>
          <w:szCs w:val="32"/>
        </w:rPr>
        <w:t>参与人员是怎样的背景组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标是打造一个开放包容的地方，无论你是一位热衷于探索新知识、新技术的人士，一位追求精神层面的哲学思考者还是简单喜欢逛街购物的小众群体，都能在这里找到属于自己的那份乐趣。你或许会遇见一些年轻学生，他们带着好奇心，不懈地向前走；也或许会遇见一些老年朋友，他们带着经验与智慧，为周围环境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览将如何继续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计划不断更新现有的藏品，同时也寻找更多新的合作伙伴，将更多国际先进科技融入到我们的展示中，使其更符合现代人的审美口味。此外，我们还计划开设系列讲座工作坊，让大家能够更深入地了解这些珍贵资料，并通过实践技能提升自我。总之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”将成为一个持续不断成长与变化的地方，它不仅仅是一个终点，而是旅程中的一个重要节点。</w:t>
      </w:r>
      <w:r>
        <w:rPr>
          <w:sz w:val="32"/>
          <w:szCs w:val="32"/>
        </w:rPr>
        <w:t>&lt;/p&gt;&lt;p&gt;&lt;a href = "/doc/854169-114</w:t>
      </w:r>
      <w:r>
        <w:rPr>
          <w:sz w:val="32"/>
          <w:szCs w:val="32"/>
        </w:rPr>
        <w:t>大站文化艺术展览探索传统与现代的交响曲</w:t>
      </w:r>
      <w:r>
        <w:rPr>
          <w:sz w:val="32"/>
          <w:szCs w:val="32"/>
        </w:rPr>
        <w:t>.doc" rel="alternate" download="854169-114</w:t>
      </w:r>
      <w:r>
        <w:rPr>
          <w:sz w:val="32"/>
          <w:szCs w:val="32"/>
        </w:rPr>
        <w:t>大站文化艺术展览探索传统与现代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