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古典民间故事中的神话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鹊桥仙七夕</w:t>
      </w:r>
      <w:r>
        <w:rPr>
          <w:sz w:val="32"/>
          <w:szCs w:val="32"/>
        </w:rPr>
        <w:t>&lt;/p&gt;&lt;p&gt;&lt;img src="/static-img/NWCapEaOo5J7V60pStvxMDyqIPM5xZgcCDECPJGVaRJ1HT4oyRj6pmw-FQn9EChC.jpg"&gt;&lt;/p&gt;&lt;p&gt;</w:t>
      </w:r>
      <w:r>
        <w:rPr>
          <w:sz w:val="32"/>
          <w:szCs w:val="32"/>
        </w:rPr>
        <w:t>是什么让这段时间成为浪漫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七夕节不仅是民间传说中织女与牛郎的相逢日，也是爱情和婚姻的重要节日。据说，这一天，天上的织女会下凡，与地上的牛郎相聚，并用一根绳子搭建起了一座名为“鹊桥”的神秘之桥。然而，这座神秘的桥梁只存在于这一夜，不论人们怎样寻找，都无法再次见到。</w:t>
      </w:r>
      <w:r>
        <w:rPr>
          <w:sz w:val="32"/>
          <w:szCs w:val="32"/>
        </w:rPr>
        <w:t>&lt;/p&gt;&lt;p&gt;&lt;img src="/static-img/-VMaggUEM7guRrXXBzZwqzyqIPM5xZgcCDECPJGVaRIj16Q6hzo5EnTO9h-a1fB7sjEwi2vDRxMw-rh8iPqCZQ.jpg"&gt;&lt;/p&gt;&lt;p&gt;</w:t>
      </w:r>
      <w:r>
        <w:rPr>
          <w:sz w:val="32"/>
          <w:szCs w:val="32"/>
        </w:rPr>
        <w:t>为何鹊桥仙七夕成为了民间传说的核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鹊桥仙七夕的故事，最早出现在唐代文学家李白创作的一首诗《长恨歌》中。在那首诗中，描述了织女与牛郎之间深厚的情感，以及他们通过牵牛、织女两个人共同努力，用心灵之力维系着这段恋情。这场悲剧性的爱情故事，让后世的人们对这个传说产生了浓厚兴趣，从而将其发展成了一种文化现象。</w:t>
      </w:r>
      <w:r>
        <w:rPr>
          <w:sz w:val="32"/>
          <w:szCs w:val="32"/>
        </w:rPr>
        <w:t>&lt;/p&gt;&lt;p&gt;&lt;img src="/static-img/7oKuSQ_o19gbTlmYdN_GfDyqIPM5xZgcCDECPJGVaRIj16Q6hzo5EnTO9h-a1fB7sjEwi2vDRxMw-rh8iPqCZQ.jpg"&gt;&lt;/p&gt;&lt;p&gt;</w:t>
      </w:r>
      <w:r>
        <w:rPr>
          <w:sz w:val="32"/>
          <w:szCs w:val="32"/>
        </w:rPr>
        <w:t>鹊桥仙七夕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鹊</w:t>
      </w:r>
      <w:r>
        <w:rPr>
          <w:sz w:val="32"/>
          <w:szCs w:val="32"/>
        </w:rPr>
        <w:t>bridge7x7x5x5sxtk1e3v9c4f2a8r6q0n4t1o0w_9j8h7g6y5u4b3v2z1x&amp;#34;=&amp;#34;sxtk1e3v9c4f2a8r6q0n4t1o0w_9j8h7g6y5u4b3v2z1x&amp;#34;=&amp;#34;sxtk1e3v9c4f2a8r6q0n4t1o0w_9j8h7g6y5u4b3v2z&lt;/p&gt;&lt;p&gt;&lt;img src="/static-img/yEfW8X2989HlinfnR_9z4zyqIPM5xZgcCDECPJGVaRIj16Q6hzo5EnTO9h-a1fB7sjEwi2vDRxMw-rh8iPqCZQ.jpg"&gt;&lt;/p&gt;&lt;p&gt;&lt;a href = "/doc/853327-</w:t>
      </w:r>
      <w:r>
        <w:rPr>
          <w:sz w:val="32"/>
          <w:szCs w:val="32"/>
        </w:rPr>
        <w:t>鹊桥仙七夕传说古典民间故事中的神话情节</w:t>
      </w:r>
      <w:r>
        <w:rPr>
          <w:sz w:val="32"/>
          <w:szCs w:val="32"/>
        </w:rPr>
        <w:t>.doc" rel="alternate" download="853327-</w:t>
      </w:r>
      <w:r>
        <w:rPr>
          <w:sz w:val="32"/>
          <w:szCs w:val="32"/>
        </w:rPr>
        <w:t>鹊桥仙七夕传说古典民间故事中的神话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