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之界限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36KlR7dXHfMZtYweKCXDpP6TL3XKVsQoce0ukeKEAmnn98Kkm3HaEvXejER6zQAJ.png"&gt;&lt;/p&gt;&lt;p&gt;</w:t>
      </w:r>
      <w:r>
        <w:rPr>
          <w:sz w:val="32"/>
          <w:szCs w:val="32"/>
        </w:rPr>
        <w:t>在这个快节奏、竞争激烈的社会中，人们为了追求成功，不惜一切代价地付出。然而，在这种压力下，有些人却选择了不正当的手段，比如在网上恶意攻击他人，甚至到达“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程度。这一行为不仅伤害了受害者的情感，还可能对他们的心理健康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与极限</w:t>
      </w:r>
      <w:r>
        <w:rPr>
          <w:sz w:val="32"/>
          <w:szCs w:val="32"/>
        </w:rPr>
        <w:t>&lt;/p&gt;&lt;p&gt;&lt;img src="/static-img/gTE8psLN4PAzXTjqVyIJIv6TL3XKVsQoce0ukeKEAmlD8Sdih2hdB0NTZB0AB0g4soQdEqGZMMstONWcJUEHtQ.png"&gt;&lt;/p&gt;&lt;p&gt;</w:t>
      </w:r>
      <w:r>
        <w:rPr>
          <w:sz w:val="32"/>
          <w:szCs w:val="32"/>
        </w:rPr>
        <w:t>首先，我们需要理解的是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一词汇并不意味着真正的悲伤或痛苦，而是一种网络上的戏谑或者挑衅。然而，这种戏谑往往容易被误解为真实的情感表达，从而引起实际的情绪波动。在网络环境中，人的情绪控制能力受到挑战，因为信息传播速度快，情感反应也变得迅速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lt;img src="/static-img/nKkc5sk27Uz2K0HpO2-XqP6TL3XKVsQoce0ukeKEAmlD8Sdih2hdB0NTZB0AB0g4soQdEqGZMMstONWcJUEHtQ.png"&gt;&lt;/p&gt;&lt;p&gt;</w:t>
      </w:r>
      <w:r>
        <w:rPr>
          <w:sz w:val="32"/>
          <w:szCs w:val="32"/>
        </w:rPr>
        <w:t>从心理学角度来看，当一个人遭遇网络欺凌时，他们可能会经历恐慌、焦虑甚至抑郁等负面情绪。长期下来，这些负面情绪可能导致自我价值观的降低，以及对社交活动的回避。这是因为个体在面临持续性威胁时，其防御机制会逐渐增强，以保护自己免受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归属</w:t>
      </w:r>
      <w:r>
        <w:rPr>
          <w:sz w:val="32"/>
          <w:szCs w:val="32"/>
        </w:rPr>
        <w:t>&lt;/p&gt;&lt;p&gt;&lt;img src="/static-img/KiO8Urstkd-LMieOfkb0mv6TL3XKVsQoce0ukeKEAmlD8Sdih2hdB0NTZB0AB0g4soQdEqGZMMstONWcJUEHtQ.png"&gt;&lt;/p&gt;&lt;p&gt;</w:t>
      </w:r>
      <w:r>
        <w:rPr>
          <w:sz w:val="32"/>
          <w:szCs w:val="32"/>
        </w:rPr>
        <w:t>既然我们知道了这种行为对于个人和集体都有潜在的危害，那么应该如何处理呢？首先，我们需要明确法律法规对此类行为的规定。如果是在公共场合进行恶意攻击，或使用虚假信息进行诽谤，都属于违法行为，并应依法追究其责任。在私下间，也应当意识到自己的言行可能给他人带来损失，因此要加强自我约束，对于不能忍受的人，可以采取冷静沟通或者寻求专业帮助，而不是通过侮辱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U-tOnOTEN09et5ZeLByIvP6TL3XKVsQoce0ukeKEAmlD8Sdih2hdB0NTZB0AB0g4soQdEqGZMMstONWcJUEHtQ.png"&gt;&lt;/p&gt;&lt;p&gt;</w:t>
      </w:r>
      <w:r>
        <w:rPr>
          <w:sz w:val="32"/>
          <w:szCs w:val="32"/>
        </w:rPr>
        <w:t>此外，由于现代社会普遍存在一种快速消费和即刻满足需求的心态，一些年轻人的生活方式更加注重瞬间成就，因此更容易陷入“追求眼前利益”的状态。在这样的背景下，不少人将视网红为一种新的生活方式，即使这样做破坏了他人的心灵健康也是无所谓的事情。但这背后隐藏着一个严肃的问题：我们是否应该以这种方式去塑造我们的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并非是一个简单的问题，它反映出了一种深层次的问题：我们如何平衡个体自由与社会责任？如何在追求自身目标的同时，不损害他人的基本权利？答案并没有固定的标准，但至少我们需要认识到，每一次打击或伤害都是多方关系中的一个环节，是构成整个社会文化格局的一部分。而作为公民，我们每个人都应当承担起教育自己、维护良好社交氛围以及促进道德发展等职责。</w:t>
      </w:r>
      <w:r>
        <w:rPr>
          <w:sz w:val="32"/>
          <w:szCs w:val="32"/>
        </w:rPr>
        <w:t>&lt;/p&gt;&lt;p&gt;&lt;a href = "/doc/853283-</w:t>
      </w:r>
      <w:r>
        <w:rPr>
          <w:sz w:val="32"/>
          <w:szCs w:val="32"/>
        </w:rPr>
        <w:t>泪之界限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853283-</w:t>
      </w:r>
      <w:r>
        <w:rPr>
          <w:sz w:val="32"/>
          <w:szCs w:val="32"/>
        </w:rPr>
        <w:t>泪之界限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