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妇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精我是如何在家就能上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需要一个稳定的互联网连接来保持与世界的联系。对于我这种性格比较内向的人来说，能够在家就能上网已经是一个不小的便利了。但是，我知道很多人可能还没有体验到这一点。</w:t>
      </w:r>
      <w:r>
        <w:rPr>
          <w:sz w:val="32"/>
          <w:szCs w:val="32"/>
        </w:rPr>
        <w:t>&lt;/p&gt;&lt;p&gt;&lt;img src="/static-img/8xYQoqT3WxuC1dOSZ5mJTKWhF7nK4eCxQNiJyoxnlBSASJC0mUcacA5GO1JWnOzI.jpg"&gt;&lt;/p&gt;&lt;p&gt;</w:t>
      </w:r>
      <w:r>
        <w:rPr>
          <w:sz w:val="32"/>
          <w:szCs w:val="32"/>
        </w:rPr>
        <w:t>记得刚开始，我还是那种老土的人，用手机上网时总感觉速度慢，数据消耗快，而且经常会因为信号弱而断线。我想，这肯定不是什么好办法。于是，我决定采取行动，让自己也能享受到快速、稳定的网络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做了一个简单的调查，了解了市面上的几种网络服务提供商。最终我选择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，这个名字听起来挺高端的，但它确实有着很好的口碑和用户评价。我对比了一些方案之后，最终决定购买了一套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的设备。</w:t>
      </w:r>
      <w:r>
        <w:rPr>
          <w:sz w:val="32"/>
          <w:szCs w:val="32"/>
        </w:rPr>
        <w:t>&lt;/p&gt;&lt;p&gt;&lt;img src="/static-img/f-2wtXSDTDKr44d3iEmhR6WhF7nK4eCxQNiJyoxnlBTg-gD4_SGTxDIPDSkCInyJ_4haGGpra3GRdnIDhGHrqVT_dEiYhj5nO4EriGMlmKl9wjuzoN5k4TXhw7pEFJ7iFxIpzgiuVvSrmLdodXXdijSA--9_RnR_TPfcGIGvcrm93a07fsUUd45sKC5_vLyQrVT1ENU3M8bJlPYb-RWZmA.jpg"&gt;&lt;/p&gt;&lt;p&gt;</w:t>
      </w:r>
      <w:r>
        <w:rPr>
          <w:sz w:val="32"/>
          <w:szCs w:val="32"/>
        </w:rPr>
        <w:t>安装完设备后，一切就像魔法一样出现了变化。我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即刻就可以连接到高速无线网络，无论是在卧室里还是在阳台上，都能轻松浏览社交媒体或者是看视频节目。这让我感到非常开心，因为现在我不再受限于位置，也不用担心信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更愿意宅在家里，而不是出门去咖啡馆或者书店打发时间。这一切都是因为那个小小但强大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，它让我的生活变得更加便捷和舒适。如果你还没有体验过这样的快乐，那么我建议你也试一试吧！</w:t>
      </w:r>
      <w:r>
        <w:rPr>
          <w:sz w:val="32"/>
          <w:szCs w:val="32"/>
        </w:rPr>
        <w:t>&lt;/p&gt;&lt;p&gt;&lt;img src="/static-img/OvaCG50WjAGfMQtTD5VXWaWhF7nK4eCxQNiJyoxnlBTg-gD4_SGTxDIPDSkCInyJ_4haGGpra3GRdnIDhGHrqVT_dEiYhj5nO4EriGMlmKl9wjuzoN5k4TXhw7pEFJ7iFxIpzgiuVvSrmLdodXXdijSA--9_RnR_TPfcGIGvcrm93a07fsUUd45sKC5_vLyQrVT1ENU3M8bJlPYb-RWZmA.jpg"&gt;&lt;/p&gt;&lt;p&gt;&lt;a href = "/doc/852276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是如何在家就能上网的</w:t>
      </w:r>
      <w:r>
        <w:rPr>
          <w:sz w:val="32"/>
          <w:szCs w:val="32"/>
        </w:rPr>
        <w:t>.doc" rel="alternate" download="852276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是如何在家就能上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