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极致性能的未来智能生活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款手机的设计理念是什么？</w:t>
      </w:r>
      <w:r>
        <w:rPr>
          <w:sz w:val="32"/>
          <w:szCs w:val="32"/>
        </w:rPr>
        <w:t>&lt;/p&gt;&lt;p&gt;&lt;img src="/static-img/g0R0hMT5QwpngmwpVqd-2m5iU9JwqUy3LlZbuKq_s-a-sBkJqG1_kZbebSJkRveZ.jpeg"&gt;&lt;/p&gt;&lt;p&gt;14MAY18_XXXXXL56ENDIAN</w:t>
      </w:r>
      <w:r>
        <w:rPr>
          <w:sz w:val="32"/>
          <w:szCs w:val="32"/>
        </w:rPr>
        <w:t>手机，作为一款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推出的顶尖智能手机，它的设计哲学是“简约而不简单”。从外观上看，这款手机采用了极简主义的设计语言，线条流畅，无缝对接，每一个细节都经过精心挑选，以确保用户能够感受到高端科技与优雅生活之间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体现在哪些方面？</w:t>
      </w:r>
      <w:r>
        <w:rPr>
          <w:sz w:val="32"/>
          <w:szCs w:val="32"/>
        </w:rPr>
        <w:t>&lt;/p&gt;&lt;p&gt;&lt;img src="/static-img/LFy6WRqqlTi3VPgr-IAwn25iU9JwqUy3LlZbuKq_s-aKe1AOMn13bCN4NJH8GNMg_d4wEvREf8AY7u5CuWhkhd1dD1jR-nl1xtY-M1XCKuD7qblLvstS4RYFsnQpAnFsJ-uweNXbAPL-1PG5PR7c32tZ7YMel-Cx0yxwXGw6MjY_AfNWTeBptmxbyxjNjWj83FxS4uMNlFxGcz_D2dT7_w.jpeg"&gt;&lt;/p&gt;&lt;p&gt;</w:t>
      </w:r>
      <w:r>
        <w:rPr>
          <w:sz w:val="32"/>
          <w:szCs w:val="32"/>
        </w:rPr>
        <w:t>首先，从屏幕尺寸来说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的大屏幕，提供宽广视野，让用户在观看视频、浏览网页时有更为舒适的体验。其次，在材料选择上，该机使用了铝金属和玻璃材质，其散热效果良好，同时也给人一种高档气息。最后，不可忽视的是它那独特的手感设计，即使握持时间较长，也不会感到疲劳，这种手感让人感觉到这款手机是在为用户量身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能方面有什么亮点吗？</w:t>
      </w:r>
      <w:r>
        <w:rPr>
          <w:sz w:val="32"/>
          <w:szCs w:val="32"/>
        </w:rPr>
        <w:t>&lt;/p&gt;&lt;p&gt;&lt;img src="/static-img/V8jzEZRg5o4xFnFGtEmhkm5iU9JwqUy3LlZbuKq_s-aKe1AOMn13bCN4NJH8GNMg_d4wEvREf8AY7u5CuWhkhd1dD1jR-nl1xtY-M1XCKuD7qblLvstS4RYFsnQpAnFsJ-uweNXbAPL-1PG5PR7c32tZ7YMel-Cx0yxwXGw6MjY_AfNWTeBptmxbyxjNjWj83FxS4uMNlFxGcz_D2dT7_w.png"&gt;&lt;/p&gt;&lt;p&gt;</w:t>
      </w:r>
      <w:r>
        <w:rPr>
          <w:sz w:val="32"/>
          <w:szCs w:val="32"/>
        </w:rPr>
        <w:t>对于性能追求者来说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 xml:space="preserve">绝对是一台值得期待的设备。搭载了当时最顶级的处理器—— </w:t>
      </w:r>
      <w:r>
        <w:rPr>
          <w:sz w:val="32"/>
          <w:szCs w:val="32"/>
        </w:rPr>
        <w:t>Qualcomm Snapdragon 855</w:t>
      </w:r>
      <w:r>
        <w:rPr>
          <w:sz w:val="32"/>
          <w:szCs w:val="32"/>
        </w:rPr>
        <w:t>，这块芯片不仅提供强大的计算能力，还能保证低功耗，为长时间使用带来足够的续航。此外，它配备了一块大容量电池以及快速充电技术，使得即便在繁忙的一天中，也能随时随地保持联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如何配置？</w:t>
      </w:r>
      <w:r>
        <w:rPr>
          <w:sz w:val="32"/>
          <w:szCs w:val="32"/>
        </w:rPr>
        <w:t>&lt;/p&gt;&lt;p&gt;&lt;img src="/static-img/sHgxWRZGoMB7-7--NWrj_G5iU9JwqUy3LlZbuKq_s-aKe1AOMn13bCN4NJH8GNMg_d4wEvREf8AY7u5CuWhkhd1dD1jR-nl1xtY-M1XCKuD7qblLvstS4RYFsnQpAnFsJ-uweNXbAPL-1PG5PR7c32tZ7YMel-Cx0yxwXGw6MjY_AfNWTeBptmxbyxjNjWj83FxS4uMNlFxGcz_D2dT7_w.jpeg"&gt;&lt;/p&gt;&lt;p&gt;</w:t>
      </w:r>
      <w:r>
        <w:rPr>
          <w:sz w:val="32"/>
          <w:szCs w:val="32"/>
        </w:rPr>
        <w:t>摄影爱好者们将会被这个部分深深吸引。在背部，有两颗高分辨率相机，一颗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像素主摄，一颗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像素超广角摄，可以实现各种拍摄场景下的多样化创意表达。而前置相机则是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，对于自拍爱好者来说，是一次性满足自我展示需求的最佳选择。此外，该机还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以及实时美颜等功能，使得无论是拍照还是视频录制，都能达到专业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障呢？</w:t>
      </w:r>
      <w:r>
        <w:rPr>
          <w:sz w:val="32"/>
          <w:szCs w:val="32"/>
        </w:rPr>
        <w:t>&lt;/p&gt;&lt;p&gt;&lt;img src="/static-img/UEyRMtpZI1Iv_iXmJWma-G5iU9JwqUy3LlZbuKq_s-aKe1AOMn13bCN4NJH8GNMg_d4wEvREf8AY7u5CuWhkhd1dD1jR-nl1xtY-M1XCKuD7qblLvstS4RYFsnQpAnFsJ-uweNXbAPL-1PG5PR7c32tZ7YMel-Cx0yxwXGw6MjY_AfNWTeBptmxbyxjNjWj83FxS4uMNlFxGcz_D2dT7_w.jpeg"&gt;&lt;/p&gt;&lt;p&gt;</w:t>
      </w:r>
      <w:r>
        <w:rPr>
          <w:sz w:val="32"/>
          <w:szCs w:val="32"/>
        </w:rPr>
        <w:t>安全性一直是消费者的关注点之一。在硬件层面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通过集成指纹识别模块实现解锁及支付等操作，而且该模块位于屏幕下方，即使是在暗光环境下也能准确识别指纹。这意味着即便在夜晚或其他光线不足的情况下，也可以轻松解锁设备，并进行敏感操作。此外，该系统还配备了最新版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及相关安全补丁，为用户提供了一道保护门户之窗，让数据始终处于安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个产品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以其卓越的人工智能、大容量存储、高效能源管理、以及强大的性能表现赢得了市场上的高度认可。它不仅是一个工具，更是一种生活方式，无论是在工作还是娱乐领域，都能够给予你最好的体验。如果你正在寻找一台既符合潮流又具有实用性的新型智能手机，那么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就是你的明智之选。</w:t>
      </w:r>
      <w:r>
        <w:rPr>
          <w:sz w:val="32"/>
          <w:szCs w:val="32"/>
        </w:rPr>
        <w:t>&lt;/p&gt;&lt;p&gt;&lt;a href = "/doc/852142-14MAY18_XXXXXL56ENDIAN</w:t>
      </w:r>
      <w:r>
        <w:rPr>
          <w:sz w:val="32"/>
          <w:szCs w:val="32"/>
        </w:rPr>
        <w:t>手机极致性能的未来智能生活伴侣</w:t>
      </w:r>
      <w:r>
        <w:rPr>
          <w:sz w:val="32"/>
          <w:szCs w:val="32"/>
        </w:rPr>
        <w:t>.doc" rel="alternate" download="852142-14MAY18_XXXXXL56ENDIAN</w:t>
      </w:r>
      <w:r>
        <w:rPr>
          <w:sz w:val="32"/>
          <w:szCs w:val="32"/>
        </w:rPr>
        <w:t>手机极致性能的未来智能生活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