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变成小喷泉的趣味指南创意约会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变成小喷泉的趣味指南（创意约会活动）</w:t>
      </w:r>
      <w:r>
        <w:rPr>
          <w:sz w:val="32"/>
          <w:szCs w:val="32"/>
        </w:rPr>
        <w:t>&lt;/p&gt;&lt;p&gt;&lt;img src="/static-img/WvYUXeq1L8CBLEHnVBYzxB4y9Yp-HNRGzBcmaC6BFfdpjqyIvg-AjdIhelsyHEsd.jpg"&gt;&lt;/p&gt;&lt;p&gt;</w:t>
      </w:r>
      <w:r>
        <w:rPr>
          <w:sz w:val="32"/>
          <w:szCs w:val="32"/>
        </w:rPr>
        <w:t>为什么要让女朋友变成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快节奏和压力大已经成为常态。对于恋爱中的伴侣来说，不断寻找新的乐趣和刺激是保持关系活力的重要手段之一。将女朋友“弄成”小喷泉是一种独特而有趣的方式，可以带给你们双方一段难忘的时光。</w:t>
      </w:r>
      <w:r>
        <w:rPr>
          <w:sz w:val="32"/>
          <w:szCs w:val="32"/>
        </w:rPr>
        <w:t>&lt;/p&gt;&lt;p&gt;&lt;img src="/static-img/zPFleM8__it08rWAQqnWrB4y9Yp-HNRGzBcmaC6BFfeWaFTAlshLNxlxF4lWGD5lFF7E61v5kDIeIN03FvIRfE2B_1Su_I_TeFPyOA_wy57ZJU08vLisUbN2-jWar6EkMiCslNFsBKfX31yJ7GcPiIxsACKusc_HSsZgxWVlepgWcvh5oXMrC5cxNxyi2EvE.jpg"&gt;&lt;/p&gt;&lt;p&gt;</w:t>
      </w:r>
      <w:r>
        <w:rPr>
          <w:sz w:val="32"/>
          <w:szCs w:val="32"/>
        </w:rPr>
        <w:t>如何准备这个创意约会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下你的女朋友喜欢什么样的环境，这样你就可以选择合适的地方进行这个游戏。接着，你需要一些装饰品，比如水珠、彩色灯泡、氛围音乐等来营造出一个似水流不息的小喷泉效果。此外，拍摄设备也是不可或缺的一部分，因为这不仅是一个游戏，更是一个纪念性的时刻。</w:t>
      </w:r>
      <w:r>
        <w:rPr>
          <w:sz w:val="32"/>
          <w:szCs w:val="32"/>
        </w:rPr>
        <w:t>&lt;/p&gt;&lt;p&gt;&lt;img src="/static-img/AO5XQ08jHTAbxu3fkp_Qfx4y9Yp-HNRGzBcmaC6BFfeWaFTAlshLNxlxF4lWGD5lFF7E61v5kDIeIN03FvIRfE2B_1Su_I_TeFPyOA_wy57ZJU08vLisUbN2-jWar6EkMiCslNFsBKfX31yJ7GcPiIxsACKusc_HSsZgxWVlepgWcvh5oXMrC5cxNxyi2EvE.jpg"&gt;&lt;/p&gt;&lt;p&gt;</w:t>
      </w:r>
      <w:r>
        <w:rPr>
          <w:sz w:val="32"/>
          <w:szCs w:val="32"/>
        </w:rPr>
        <w:t>制作如何把女朋友弄成小喷泉呢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可以分为几个步骤。一开始，你需要设计一个简单的小剧本，比如模仿公园里的艺术装置或者古代神话中的仙境，然后在实际操作中加入一些互动元素，让整个过程既有趣又充满挑战性。在拍摄过程中，要注意角度和光线，确保画面清晰美观。</w:t>
      </w:r>
      <w:r>
        <w:rPr>
          <w:sz w:val="32"/>
          <w:szCs w:val="32"/>
        </w:rPr>
        <w:t>&lt;/p&gt;&lt;p&gt;&lt;img src="/static-img/6ulXx93fkHnDOmYKsjvGAh4y9Yp-HNRGzBcmaC6BFfeWaFTAlshLNxlxF4lWGD5lFF7E61v5kDIeIN03FvIRfE2B_1Su_I_TeFPyOA_wy57ZJU08vLisUbN2-jWar6EkMiCslNFsBKfX31yJ7GcPiIxsACKusc_HSsZgxWVlepgWcvh5oXMrC5cxNxyi2EvE.jpg"&gt;&lt;/p&gt;&lt;p&gt;</w:t>
      </w:r>
      <w:r>
        <w:rPr>
          <w:sz w:val="32"/>
          <w:szCs w:val="32"/>
        </w:rPr>
        <w:t>如何在现实世界中实现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了场景后，就可以开始布置了。你可以使用彩色塑料珠子来模拟水滴，还可以用丝网来制造像瀑布一样的效果。如果条件允许，可以租借一些专业设备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来增加视觉冲击力。在整个设置过程中，最关键的是要考虑到安全问题，以免伤害到任何人。</w:t>
      </w:r>
      <w:r>
        <w:rPr>
          <w:sz w:val="32"/>
          <w:szCs w:val="32"/>
        </w:rPr>
        <w:t>&lt;/p&gt;&lt;p&gt;&lt;img src="/static-img/VhNUBq1QnWOaJXPMkKQVzB4y9Yp-HNRGzBcmaC6BFfeWaFTAlshLNxlxF4lWGD5lFF7E61v5kDIeIN03FvIRfE2B_1Su_I_TeFPyOA_wy57ZJU08vLisUbN2-jWar6EkMiCslNFsBKfX31yJ7GcPiIxsACKusc_HSsZgxWVlepgWcvh5oXMrC5cxNxyi2EvE.jpg"&gt;&lt;/p&gt;&lt;p&gt;</w:t>
      </w:r>
      <w:r>
        <w:rPr>
          <w:sz w:val="32"/>
          <w:szCs w:val="32"/>
        </w:rPr>
        <w:t>在特殊场合下进行这项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这个创意也非常适合作为特殊场合的一份特别礼物，比如生日庆祝或者情人节。你可以根据他们喜欢的主题定制相应的情境，从而使得这次体验更加贴心和个人化。此外，如果能邀请亲朋好友一起参与，那么这种活动就会更具集体感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视频还是现实中的体验，都最终目的是为了留住那些难以忘怀的情感瞬间。将这一切转换为永久性的记录，如照片或影片，是一种很好的方式，让这些珍贵时刻能够被永远保存下来。而且，与其单纯收藏于数字文件，不如将它们转化为家庭故事，一代传递给下一代，为家族史增添新篇章。这就是为什么我们说，“弄”出这样一段经典故事，其意义远胜于简单地完成一次游戏。</w:t>
      </w:r>
      <w:r>
        <w:rPr>
          <w:sz w:val="32"/>
          <w:szCs w:val="32"/>
        </w:rPr>
        <w:t>&lt;/p&gt;&lt;p&gt;&lt;a href = "/doc/851892-</w:t>
      </w:r>
      <w:r>
        <w:rPr>
          <w:sz w:val="32"/>
          <w:szCs w:val="32"/>
        </w:rPr>
        <w:t>如何让女朋友变成小喷泉的趣味指南创意约会活动</w:t>
      </w:r>
      <w:r>
        <w:rPr>
          <w:sz w:val="32"/>
          <w:szCs w:val="32"/>
        </w:rPr>
        <w:t>.doc" rel="alternate" download="851892-</w:t>
      </w:r>
      <w:r>
        <w:rPr>
          <w:sz w:val="32"/>
          <w:szCs w:val="32"/>
        </w:rPr>
        <w:t>如何让女朋友变成小喷泉的趣味指南创意约会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