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背叛后的身体出轨女性的异象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人类关系中，忠诚与背叛是两种极端的情感体验。对于那些选择出轨的人来说，这个决定往往伴随着深刻的心理和生理变化。下面，我们将探讨女人出轨后可能会出现的一些身体异象。</w:t>
      </w:r>
      <w:r>
        <w:rPr>
          <w:sz w:val="32"/>
          <w:szCs w:val="32"/>
        </w:rPr>
        <w:t>&lt;/p&gt;&lt;p&gt;&lt;img src="/static-img/_Mc-rsaDtJbmPvpdAe1AnKNp2ru05QoXWiNf0kn0mJiQ1kXW_wJUQKQyKk2998ra.jp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波动是出轨行为最直接的反映之一。当一个女性开始参与外遇，她内心可能会产生强烈的矛盾情绪，如焦虑、自责、恐惧或愤怒。她可能无法控制自己的情绪反应，这种持续的情绪波动会对她的身体健康造成影响。</w:t>
      </w:r>
      <w:r>
        <w:rPr>
          <w:sz w:val="32"/>
          <w:szCs w:val="32"/>
        </w:rPr>
        <w:t>&lt;/p&gt;&lt;p&gt;&lt;img src="/static-img/ACU0HyrBScBE00Rk-v-Er6Np2ru05QoXWiNf0kn0mJiFOVaclannO7jgXnhDEiTCrgTUeUX40XxFVymofuoAzal8ePYVNFU8SIIDQ2V0xC20ct_X5sP-Zoxhbdr-6XBIabcXRHdxvD8eDlFLxgPGtNP38tKpdXMMJU7wuAhMKSeeUWshQsj3c3HgN7fk3nRv.jpg"&gt;&lt;/p&gt;&lt;p&gt;</w:t>
      </w:r>
      <w:r>
        <w:rPr>
          <w:sz w:val="32"/>
          <w:szCs w:val="32"/>
        </w:rPr>
        <w:t>身体紧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为背叛者的女性，常常感到紧张和不安。这种心理状态导致了身体上的紧张，包括肌肉紧缩、头疼或消化不良等症状。这一系列症状通常都是由于长期压力所致，而这些压力又源于她内心的混乱和未来的担忧。</w:t>
      </w:r>
      <w:r>
        <w:rPr>
          <w:sz w:val="32"/>
          <w:szCs w:val="32"/>
        </w:rPr>
        <w:t>&lt;/p&gt;&lt;p&gt;&lt;img src="/static-img/-Pej9MDCrTQjzjQIhk6QEqNp2ru05QoXWiNf0kn0mJiFOVaclannO7jgXnhDEiTCrgTUeUX40XxFVymofuoAzal8ePYVNFU8SIIDQ2V0xC20ct_X5sP-Zoxhbdr-6XBIabcXRHdxvD8eDlFLxgPGtNP38tKpdXMMJU7wuAhMKSeeUWshQsj3c3HgN7fk3nRv.jpg"&gt;&lt;/p&gt;&lt;p&gt;</w:t>
      </w:r>
      <w:r>
        <w:rPr>
          <w:sz w:val="32"/>
          <w:szCs w:val="32"/>
        </w:rPr>
        <w:t>睡眠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睡眠问题也是出轨者经常遭遇的问题。当一个人难以入睡或者保持良好的睡眠质量时，她的大脑处于高度警觉状态，对未来潜在的危机做准备。这不仅影响了日间工作效率，也对她的整体健康构成了威胁。</w:t>
      </w:r>
      <w:r>
        <w:rPr>
          <w:sz w:val="32"/>
          <w:szCs w:val="32"/>
        </w:rPr>
        <w:t>&lt;/p&gt;&lt;p&gt;&lt;img src="/static-img/ZCez-zF5MvdEKG22_mgR06Np2ru05QoXWiNf0kn0mJiFOVaclannO7jgXnhDEiTCrgTUeUX40XxFVymofuoAzal8ePYVNFU8SIIDQ2V0xC20ct_X5sP-Zoxhbdr-6XBIabcXRHdxvD8eDlFLxgPGtNP38tKpdXMMJU7wuAhMKSeeUWshQsj3c3HgN7fk3nRv.jpg"&gt;&lt;/p&gt;&lt;p&gt;</w:t>
      </w:r>
      <w:r>
        <w:rPr>
          <w:sz w:val="32"/>
          <w:szCs w:val="32"/>
        </w:rPr>
        <w:t>食欲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欲变差或过度进食是许多人当面临困境时的一个普遍表现。在处理背叛后的冲突过程中，一些女性可能会因为压力而失去胃口，或则为了缓解痛苦而过量摄入食品，从而引发饮食习惯的变化。</w:t>
      </w:r>
      <w:r>
        <w:rPr>
          <w:sz w:val="32"/>
          <w:szCs w:val="32"/>
        </w:rPr>
        <w:t>&lt;/p&gt;&lt;p&gt;&lt;img src="/static-img/BPEYKYPd3ebeRVbqdPANfqNp2ru05QoXWiNf0kn0mJiFOVaclannO7jgXnhDEiTCrgTUeUX40XxFVymofuoAzal8ePYVNFU8SIIDQ2V0xC20ct_X5sP-Zoxhbdr-6XBIabcXRHdxvD8eDlFLxgPGtNP38tKpdXMMJU7wuAhMKSeeUWshQsj3c3HgN7fk3nRv.jpg"&gt;&lt;/p&gt;&lt;p&gt;</w:t>
      </w:r>
      <w:r>
        <w:rPr>
          <w:sz w:val="32"/>
          <w:szCs w:val="32"/>
        </w:rPr>
        <w:t>性功能障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功能障碍是另一种因心理原因引起的人类反应。当一个女性发现自己陷入了外遇，那么与伴侣之间原本顺畅的地位关系很有可能受到破坏，甚至导致性兴趣下降或其他性功能障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保护机制激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一个女人意识到自己被欺骗并且开始采取行动来保护自己时，她的心理防御机制就会启动。她可能变得更加独立，不再依赖原来的伴侣，并逐渐学会如何照顾好自己。这是一个转变阶段，是个人成长的一部分，同时也是应对现实挑战的手段。</w:t>
      </w:r>
      <w:r>
        <w:rPr>
          <w:sz w:val="32"/>
          <w:szCs w:val="32"/>
        </w:rPr>
        <w:t>&lt;/p&gt;&lt;p&gt;&lt;a href = "/doc/850809-</w:t>
      </w:r>
      <w:r>
        <w:rPr>
          <w:sz w:val="32"/>
          <w:szCs w:val="32"/>
        </w:rPr>
        <w:t>背叛后的身体出轨女性的异象探究</w:t>
      </w:r>
      <w:r>
        <w:rPr>
          <w:sz w:val="32"/>
          <w:szCs w:val="32"/>
        </w:rPr>
        <w:t>.doc" rel="alternate" download="850809-</w:t>
      </w:r>
      <w:r>
        <w:rPr>
          <w:sz w:val="32"/>
          <w:szCs w:val="32"/>
        </w:rPr>
        <w:t>背叛后的身体出轨女性的异象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