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伦理小樱桃道德与文化在美国的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伦理小樱桃：道德与文化在美国的应用</w:t>
      </w:r>
      <w:r>
        <w:rPr>
          <w:sz w:val="32"/>
          <w:szCs w:val="32"/>
        </w:rPr>
        <w:t>&lt;/p&gt;&lt;p&gt;&lt;img src="/static-img/oxSu3_Djvjboq9x14um28iqz7IEEINOYks_G8aMHfbwSDzcJmc2o1JOHrnZN0tr3.jpg"&gt;&lt;/p&gt;&lt;p&gt;</w:t>
      </w:r>
      <w:r>
        <w:rPr>
          <w:sz w:val="32"/>
          <w:szCs w:val="32"/>
        </w:rPr>
        <w:t>在哪里寻找美国伦理小樱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“美国伦理小樱桃”这个概念。它指的是那些体现了美国文化和价值观的小故事、例子或事件，这些故事能够启发人们思考道德问题，引导他们做出正确的选择。在一个多元化且充满变化的国家中，探索这些小樱桃不仅有助于我们更好地了解这个国家，还能帮助我们培养自己的道德感。</w:t>
      </w:r>
      <w:r>
        <w:rPr>
          <w:sz w:val="32"/>
          <w:szCs w:val="32"/>
        </w:rPr>
        <w:t>&lt;/p&gt;&lt;p&gt;&lt;img src="/static-img/vWrubsxDPyWATrjbaUwt6iqz7IEEINOYks_G8aMHfbwSDzcJmc2o1JOHrnZN0tr3.jpg"&gt;&lt;/p&gt;&lt;p&gt;</w:t>
      </w:r>
      <w:r>
        <w:rPr>
          <w:sz w:val="32"/>
          <w:szCs w:val="32"/>
        </w:rPr>
        <w:t>如何定义美式伦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什么是美式伦理呢？它是一种强调个人责任、自由和公平竞争原则的生活方式。这一价值观体系源自美国宪法中的“生命、自由与追求幸福”的三大权利，并通过社会规范和法律得以维护。美式伦理鼓励人们诚实守信，不损害他人，而这正是那些被称为“小樱桃”的故事所展现的精髓。</w:t>
      </w:r>
      <w:r>
        <w:rPr>
          <w:sz w:val="32"/>
          <w:szCs w:val="32"/>
        </w:rPr>
        <w:t>&lt;/p&gt;&lt;p&gt;&lt;img src="/static-img/hsqicX-azYJ3HXXyqyZycyqz7IEEINOYks_G8aMHfbwSDzcJmc2o1JOHrnZN0tr3.jpg"&gt;&lt;/p&gt;&lt;p&gt;</w:t>
      </w:r>
      <w:r>
        <w:rPr>
          <w:sz w:val="32"/>
          <w:szCs w:val="32"/>
        </w:rPr>
        <w:t>历史上的典型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，有许多典型案例可以用来说明这一点。例如，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代民权运动期间，一位名叫罗斯玛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朗的人勇敢地站出来反对她儿子的学校实施种族隔离政策。她不顾家人的反对，最终成功将孩子送到非洲裔学生较多的学校，这一行动激励了无数人参与到民权斗争中去。她这种坚持正义，无论是在当时还是今天，都被视作一种高尚且值得赞扬的行为。</w:t>
      </w:r>
      <w:r>
        <w:rPr>
          <w:sz w:val="32"/>
          <w:szCs w:val="32"/>
        </w:rPr>
        <w:t>&lt;/p&gt;&lt;p&gt;&lt;img src="/static-img/H7D9C14sKKPtur44H6zUMyqz7IEEINOYks_G8aMHfbwSDzcJmc2o1JOHrnZN0tr3.jpg"&gt;&lt;/p&gt;&lt;p&gt;</w:t>
      </w:r>
      <w:r>
        <w:rPr>
          <w:sz w:val="32"/>
          <w:szCs w:val="32"/>
        </w:rPr>
        <w:t>现代媒体中的表达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价值观也渗透到了现代媒体中，如电视剧、电影以及流行文化作品等。比如，在著名电视剧《绝命毒师》中，主角沃尔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怀特（</w:t>
      </w:r>
      <w:r>
        <w:rPr>
          <w:sz w:val="32"/>
          <w:szCs w:val="32"/>
        </w:rPr>
        <w:t>Walter White</w:t>
      </w:r>
      <w:r>
        <w:rPr>
          <w:sz w:val="32"/>
          <w:szCs w:val="32"/>
        </w:rPr>
        <w:t>）尽管是一个化学教书者，但在面临经济困境后，他为了照顾生病妻子而开始制作并销售甲基苯丙胺（</w:t>
      </w:r>
      <w:r>
        <w:rPr>
          <w:sz w:val="32"/>
          <w:szCs w:val="32"/>
        </w:rPr>
        <w:t>Methamphetamine</w:t>
      </w:r>
      <w:r>
        <w:rPr>
          <w:sz w:val="32"/>
          <w:szCs w:val="32"/>
        </w:rPr>
        <w:t>）。虽然他的行为极其危险且违法，但同时也展现了一种为了爱而牺牲个人的勇气和决心。这部剧集常常引起广泛讨论，因为它触及了关于道德边界的问题，让观众思考是否会像沃尔特那样做出类似的决定。</w:t>
      </w:r>
      <w:r>
        <w:rPr>
          <w:sz w:val="32"/>
          <w:szCs w:val="32"/>
        </w:rPr>
        <w:t>&lt;/p&gt;&lt;p&gt;&lt;img src="/static-img/IwwFu-f3BIP4IVA4kWhowSqz7IEEINOYks_G8aMHfbwSDzcJmc2o1JOHrnZN0tr3.jpg"&gt;&lt;/p&gt;&lt;p&gt;</w:t>
      </w:r>
      <w:r>
        <w:rPr>
          <w:sz w:val="32"/>
          <w:szCs w:val="32"/>
        </w:rPr>
        <w:t>教育系统中的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历史案例和现代媒体外，教育系统也是传播美式伦理的一处重要场所。在这里，小学生会学习一些基本规则，比如尊重他人、诚实说真话，以及遵守法律等。而中学阶段，他们还会学习更多复杂的问题，如环境保护、私有财产权利，以及全球合作等。当这些年轻学生成长成熟，他们带着这些价值观走向社会，从而影响周围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如何继续保持这一体系尤为重要。在一个不断变化的地球上，其中包括技术进步、新兴全球主义以及多样性日益增强的情况下，不断更新我们的道德标准显得尤为关键。这可能涉及新的法律规定，也可能需要我们重新审视传统价值观，以适应未来的挑战。此外，由于互联网使信息传播变得更加容易，我们还必须确保信息准确无误，以避免误导或偏见对公众舆论造成负面影响。总之，要让美式伦理持续发挥作用，我们需要不断适应新情况，同时保持核心原则不变。</w:t>
      </w:r>
      <w:r>
        <w:rPr>
          <w:sz w:val="32"/>
          <w:szCs w:val="32"/>
        </w:rPr>
        <w:t>&lt;/p&gt;&lt;p&gt;&lt;a href = "/doc/850650-</w:t>
      </w:r>
      <w:r>
        <w:rPr>
          <w:sz w:val="32"/>
          <w:szCs w:val="32"/>
        </w:rPr>
        <w:t>美国伦理小樱桃道德与文化在美国的应用</w:t>
      </w:r>
      <w:r>
        <w:rPr>
          <w:sz w:val="32"/>
          <w:szCs w:val="32"/>
        </w:rPr>
        <w:t>.doc" rel="alternate" download="850650-</w:t>
      </w:r>
      <w:r>
        <w:rPr>
          <w:sz w:val="32"/>
          <w:szCs w:val="32"/>
        </w:rPr>
        <w:t>美国伦理小樱桃道德与文化在美国的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