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超级美丽动感的安维视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魅力在哪里？</w:t>
      </w:r>
      <w:r>
        <w:rPr>
          <w:sz w:val="32"/>
          <w:szCs w:val="32"/>
        </w:rPr>
        <w:t>&lt;/p&gt;&lt;p&gt;&lt;img src="/static-img/jypQPBunfsEsG974EwU7tVpYM5sKg_SMsO8LP2WJMJc418TY1rJCFqLwQVFbj9t8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成为热门的游戏角色？</w:t>
      </w:r>
      <w:r>
        <w:rPr>
          <w:sz w:val="32"/>
          <w:szCs w:val="32"/>
        </w:rPr>
        <w:t>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是由一家知名游戏开发公司推出的一款动感冒情游戏，它以其独特的艺术风格和丰富多彩的人物形象而受到玩家的喜爱。从外表到性格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每一个角色的设计都经过精心打磨，以确保玩家能够与这些角色产生共鸣。</w:t>
      </w:r>
      <w:r>
        <w:rPr>
          <w:sz w:val="32"/>
          <w:szCs w:val="32"/>
        </w:rPr>
        <w:t>&lt;/p&gt;&lt;p&gt;&lt;img src="/static-img/jA1Jnjm6pIgMek7Sj26etlpYM5sKg_SMsO8LP2WJMJeDhn2C_UXVFXVM_T528lY8gC90WAjMZVF-Sr2w4vErCTwxgEqUkssP9UjAebjv0pkYMURqzT3UCdpt-QOYO0eXGvrMckhQAOTd3-1XzRI7tQ9fE5ev1eLiNltPYJD3jAvzTSBbdAFMOrXSQpSPgf2_5z6aL-Uwc0o-gWQjlwgvU79a5BfHsEYNLx8l_go49yA.jpg"&gt;&lt;/p&gt;&lt;p&gt;</w:t>
      </w:r>
      <w:r>
        <w:rPr>
          <w:sz w:val="32"/>
          <w:szCs w:val="32"/>
        </w:rPr>
        <w:t>如何塑造出这样吸引人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建角色时，开发团队首先考虑的是要突显每个角色的个性特色。比如，有些女孩展现出的活泼开朗，而有些则表现为温柔内敛。这不仅体现在他们的外貌上，还体现在他们的行为举止、对话方式等方面。这样的细节处理使得每个角色都有自己的独特之处，让玩家在游戏中能找到自己喜欢的人物。</w:t>
      </w:r>
      <w:r>
        <w:rPr>
          <w:sz w:val="32"/>
          <w:szCs w:val="32"/>
        </w:rPr>
        <w:t>&lt;/p&gt;&lt;p&gt;&lt;img src="/static-img/c99aIb2UpYeleJh55SZgwlpYM5sKg_SMsO8LP2WJMJeDhn2C_UXVFXVM_T528lY8gC90WAjMZVF-Sr2w4vErCTwxgEqUkssP9UjAebjv0pkYMURqzT3UCdpt-QOYO0eXGvrMckhQAOTd3-1XzRI7tQ9fE5ev1eLiNltPYJD3jAvzTSBbdAFMOrXSQpSPgf2_5z6aL-Uwc0o-gWQjlwgvU79a5BfHsEYNLx8l_go49yA.jpg"&gt;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背后的故事有哪些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拥有各自鲜明的人物形象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还有一段令人好奇的故事背景。在这个虚构的小镇里，每位女孩都带着自己的秘密和梦想，他们之间可能存在复杂的情感纠葛，也可能会发生一些意料之外的事情，这样的故事情节让人既期待又好奇。</w:t>
      </w:r>
      <w:r>
        <w:rPr>
          <w:sz w:val="32"/>
          <w:szCs w:val="32"/>
        </w:rPr>
        <w:t>&lt;/p&gt;&lt;p&gt;&lt;img src="/static-img/4PT03doyhCMzVnY9oC5_q1pYM5sKg_SMsO8LP2WJMJeDhn2C_UXVFXVM_T528lY8gC90WAjMZVF-Sr2w4vErCTwxgEqUkssP9UjAebjv0pkYMURqzT3UCdpt-QOYO0eXGvrMckhQAOTd3-1XzRI7tQ9fE5ev1eLiNltPYJD3jAvzTSBbdAFMOrXSQpSPgf2_5z6aL-Uwc0o-gWQjlwgvU79a5BfHsEYNLx8l_go49yA.jpg"&gt;&lt;/p&gt;&lt;p&gt;</w:t>
      </w:r>
      <w:r>
        <w:rPr>
          <w:sz w:val="32"/>
          <w:szCs w:val="32"/>
        </w:rPr>
        <w:t>为什么说这款游戏中的美丽是超级美丽动感的安维视觉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人物设计还是环境建模方面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均采用了高品质且具有现代感的手法，使得整个画面看起来既真实又充满活力。色彩搭配也非常精妙，不但符合小镇氛围，还能很好地映射出不同角色的性格特点，从而提升了整体视觉享受。</w:t>
      </w:r>
      <w:r>
        <w:rPr>
          <w:sz w:val="32"/>
          <w:szCs w:val="32"/>
        </w:rPr>
        <w:t>&lt;/p&gt;&lt;p&gt;&lt;img src="/static-img/6GlPgPWBTiMziiMQfLol31pYM5sKg_SMsO8LP2WJMJeDhn2C_UXVFXVM_T528lY8gC90WAjMZVF-Sr2w4vErCTwxgEqUkssP9UjAebjv0pkYMURqzT3UCdpt-QOYO0eXGvrMckhQAOTd3-1XzRI7tQ9fE5ev1eLiNltPYJD3jAvzTSBbdAFMOrXSQpSPgf2_5z6aL-Uwc0o-gWQjlwgvU79a5BfHsEYNLx8l_go49yA.jpg"&gt;&lt;/p&gt;&lt;p&gt;</w:t>
      </w:r>
      <w:r>
        <w:rPr>
          <w:sz w:val="32"/>
          <w:szCs w:val="32"/>
        </w:rPr>
        <w:t>该如何解锁更多关于这些女孩们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深入了解这些女孩们，可以通过完成各种任务、解谜活动或者与其他角色的互动来获取更多信息。此外，在社交平台上分享你的进度和收获，也可以获得来自其他玩家的建议或线索，这种互动性的设计进一步增强了用户粘性，让人们更愿意探索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对于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有什么新的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已经是一个相当成熟且受欢迎的作品，但开发团队并没有放慢脚步。一系列新版本更新正陆续推出，其中包括新增角色、新剧情线以及改进系统功能，以保持社区活跃并吸引旧用户回归，同时也吸引新玩家加入至今仍然不断发展壮大的粉丝群体。</w:t>
      </w:r>
      <w:r>
        <w:rPr>
          <w:sz w:val="32"/>
          <w:szCs w:val="32"/>
        </w:rPr>
        <w:t>&lt;/p&gt;&lt;p&gt;&lt;a href = "/doc/850562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超级美丽动感的安维视觉体验</w:t>
      </w:r>
      <w:r>
        <w:rPr>
          <w:sz w:val="32"/>
          <w:szCs w:val="32"/>
        </w:rPr>
        <w:t>.doc" rel="alternate" download="850562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超级美丽动感的安维视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