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黑道女王的巅峰之旅黑帮风云复仇者传奇都市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黑道女王的巅峰之旅</w:t>
      </w:r>
      <w:r>
        <w:rPr>
          <w:sz w:val="32"/>
          <w:szCs w:val="32"/>
        </w:rPr>
        <w:t>&lt;/p&gt;&lt;p&gt;&lt;img src="/static-img/Kl5FF9rVqdw81zBNs8liBr-gxAWTXjBz_02_7t5J00mO_2heyq5l6je-2tI_j6ng.jpg"&gt;&lt;/p&gt;&lt;p&gt;</w:t>
      </w:r>
      <w:r>
        <w:rPr>
          <w:sz w:val="32"/>
          <w:szCs w:val="32"/>
        </w:rPr>
        <w:t>谁是这座城市的真正统治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华都市里，传说中有一个名字，让人既敬畏又恐惧，那就是“黑道女王”。她的存在如同一股暗流，不经意间就能左右风云。然而，她的故事，却始于一次悲剧性的命运转折。</w:t>
      </w:r>
      <w:r>
        <w:rPr>
          <w:sz w:val="32"/>
          <w:szCs w:val="32"/>
        </w:rPr>
        <w:t>&lt;/p&gt;&lt;p&gt;&lt;img src="/static-img/7-rluZrmUej_9hgGoBX3OL-gxAWTXjBz_02_7t5J00mfBiihyxeG1jDEDc1tcaFLKugJd7ALTP6zJiLzA7YWLjuBE7ydHd5heomvv-SjOi_mt3m926WUEefQ_FBv9uWP8-vQmquBhINnZzQFy3xgfsXXghmh3MMtvLqljSfigpg.jpg"&gt;&lt;/p&gt;&lt;p&gt;</w:t>
      </w:r>
      <w:r>
        <w:rPr>
          <w:sz w:val="32"/>
          <w:szCs w:val="32"/>
        </w:rPr>
        <w:t>如何一步步成为黑帮高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而潮湿的夜晚，一名年轻女子被迫踏上与生俱来的道路。她名叫李明，是一个普通家庭中的孩子，但命运却将她推向了犯罪世界。在那里，她遇到了各种各样的人物，每个人的目光都充满了野心和欲望。而她，凭借着自己的智慧和勇气，在这个充满血雨腥味的地方慢慢崛起。她学会了如何使用拳头，也学会了如何用脑子，逐渐成为了这座城市不可忽视的一员。</w:t>
      </w:r>
      <w:r>
        <w:rPr>
          <w:sz w:val="32"/>
          <w:szCs w:val="32"/>
        </w:rPr>
        <w:t>&lt;/p&gt;&lt;p&gt;&lt;img src="/static-img/jBlyTj6oVVl_ihXgWyfyVL-gxAWTXjBz_02_7t5J00mfBiihyxeG1jDEDc1tcaFLKugJd7ALTP6zJiLzA7YWLjuBE7ydHd5heomvv-SjOi_mt3m926WUEefQ_FBv9uWP8-vQmquBhINnZzQFy3xgfsXXghmh3MMtvLqljSfigpg.jpg"&gt;&lt;/p&gt;&lt;p&gt;</w:t>
      </w:r>
      <w:r>
        <w:rPr>
          <w:sz w:val="32"/>
          <w:szCs w:val="32"/>
        </w:rPr>
        <w:t>黑道女王怎样一步步掌控整个组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不仅仅是一位武术高手，更是一个策略家。她利用自己的魅力和智慧，将不同的帮派势力融合为一体，形成了一股无法阻挡的力量。她的影响力扩展到每一个角落，无论是街头的小贩还是豪门的大亨，都不得不低头服从她的命令。这场权力的争夺，如同一场无声无息的大战，最终，只有她一个人站立在胜利的顶点。</w:t>
      </w:r>
      <w:r>
        <w:rPr>
          <w:sz w:val="32"/>
          <w:szCs w:val="32"/>
        </w:rPr>
        <w:t>&lt;/p&gt;&lt;p&gt;&lt;img src="/static-img/-NfYiZi4QVyVkI-dIJ0P3L-gxAWTXjBz_02_7t5J00mfBiihyxeG1jDEDc1tcaFLKugJd7ALTP6zJiLzA7YWLjuBE7ydHd5heomvv-SjOi_mt3m926WUEefQ_FBv9uWP8-vQmquBhINnZzQFy3xgfsXXghmh3MMtvLqljSfigpg.jpg"&gt;&lt;/p&gt;&lt;p&gt;</w:t>
      </w:r>
      <w:r>
        <w:rPr>
          <w:sz w:val="32"/>
          <w:szCs w:val="32"/>
        </w:rPr>
        <w:t>在权力的海洋中漂泊，她找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人都以为她已经拥有了一切的时候，李明却开始怀疑自己是否真的拥有幸福。权力的确给予了她金钱、地位，但同时也带来了无尽的心理负担。在这样的环境下，她发现自己失去了最初那种纯粹的情感联系，与世俗之间只剩下了一层薄薄的地球气息。当一切似乎都要崩塌的时候，是不是还能找到回归本真自我的一条路呢？</w:t>
      </w:r>
      <w:r>
        <w:rPr>
          <w:sz w:val="32"/>
          <w:szCs w:val="32"/>
        </w:rPr>
        <w:t>&lt;/p&gt;&lt;p&gt;&lt;img src="/static-img/hvQsMAQXZ2P6L4Kay2ia7r-gxAWTXjBz_02_7t5J00mfBiihyxeG1jDEDc1tcaFLKugJd7ALTP6zJiLzA7YWLjuBE7ydHd5heomvv-SjOi_mt3m926WUEefQ_FBv9uWP8-vQmquBhINnZzQFy3xgfsXXghmh3MMtvLqljSfigpg.jpg"&gt;&lt;/p&gt;&lt;p&gt;</w:t>
      </w:r>
      <w:r>
        <w:rPr>
          <w:sz w:val="32"/>
          <w:szCs w:val="32"/>
        </w:rPr>
        <w:t>她走过多少风雨才变成了今天这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过风霜历练后的李明，并没有放弃，而是在不断寻求更深层次的人生意义之余，又一次出发。这次不同于以往，不再是为了权力或地位，而是为了那份内心深处渴望得到释放的情感。她重新回到那个曾经让她感到温暖的地方，那里的每个人对她的态度虽然改变，但对她的记忆却依旧如初。这里，就是那个真正属于她的世界——重生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故事会以怎样的结局结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关于重生的故事里，没有完美无缺的人物，也没有简单快乐的结局。但正因为如此，它才显得那么真实。那一年春天，当最后一次阳光穿透灰色的天空时，人们看到的是一个新的女人站在原来的位置，但是看起来，却有些许不同。这就是我们说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重生 黑道女王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尽管外表仍然坚硬且威严，但眼神中有一抹温柔，一丝希望，从此以后，即使身处风暴中心，她也能够保持着内心深处那份宁静与平衡。</w:t>
      </w:r>
      <w:r>
        <w:rPr>
          <w:sz w:val="32"/>
          <w:szCs w:val="32"/>
        </w:rPr>
        <w:t>&lt;/p&gt;&lt;p&gt;&lt;a href = "/doc/849891-</w:t>
      </w:r>
      <w:r>
        <w:rPr>
          <w:sz w:val="32"/>
          <w:szCs w:val="32"/>
        </w:rPr>
        <w:t>重生黑道女王的巅峰之旅黑帮风云复仇者传奇都市高手</w:t>
      </w:r>
      <w:r>
        <w:rPr>
          <w:sz w:val="32"/>
          <w:szCs w:val="32"/>
        </w:rPr>
        <w:t>.doc" rel="alternate" download="849891-</w:t>
      </w:r>
      <w:r>
        <w:rPr>
          <w:sz w:val="32"/>
          <w:szCs w:val="32"/>
        </w:rPr>
        <w:t>重生黑道女王的巅峰之旅黑帮风云复仇者传奇都市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