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人常常因为其新颖的创意和独特的声音而吸引了公众的注意。潮水一姐便是这样一个令人瞩目的例子，她凭借着自己的才华和努力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已经成为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圈中的焦点人物。</w:t>
      </w:r>
      <w:r>
        <w:rPr>
          <w:sz w:val="32"/>
          <w:szCs w:val="32"/>
        </w:rPr>
        <w:t>&lt;/p&gt;&lt;p&gt;&lt;img src="/static-img/M0OYjTYvm_ICRFLdjX4CV8IJD4yAQzQV7q1WymfGRoHL4w7ny74YWmEo0U-_OQaH.jpg"&gt;&lt;/p&gt;&lt;p&gt;</w:t>
      </w:r>
      <w:r>
        <w:rPr>
          <w:sz w:val="32"/>
          <w:szCs w:val="32"/>
        </w:rPr>
        <w:t>青春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之所以能够在如此短的时间内取得成功，是因为她有着强烈的情感表达能力和对音乐深刻理解。她不仅能够将自己内心深处的情感转化为歌曲，更能以此去触动听众的心弦。她的每一次演出都充满了活力，她那自信而又自然的舞台表现，让观众们被她的魅力所征服。</w:t>
      </w:r>
      <w:r>
        <w:rPr>
          <w:sz w:val="32"/>
          <w:szCs w:val="32"/>
        </w:rPr>
        <w:t>&lt;/p&gt;&lt;p&gt;&lt;img src="/static-img/li-olQH4_zfL_t2bGPeGEcIJD4yAQzQV7q1WymfGRoHStL1qxvCBGlt6LUuEvrR3EKJQRq7vS5UmMMyjKdY83O0CxByQ30bsqVP_00QWIj8QcNuCGLpM9YA9Re5dVNbaWwG49XVdxJqRBA0KlG08dQ.jpg"&gt;&lt;/p&gt;&lt;p&gt;</w:t>
      </w:r>
      <w:r>
        <w:rPr>
          <w:sz w:val="32"/>
          <w:szCs w:val="32"/>
        </w:rPr>
        <w:t>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擅长融合不同的音乐元素，如流行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，使得她的作品既具有时尚感，又不失传统音乐的韵味。她通过不断尝试不同的风格，逐渐形成了属于自己的独特声音，这也正是她获得广泛认可的一个重要原因。</w:t>
      </w:r>
      <w:r>
        <w:rPr>
          <w:sz w:val="32"/>
          <w:szCs w:val="32"/>
        </w:rPr>
        <w:t>&lt;/p&gt;&lt;p&gt;&lt;img src="/static-img/bhD8PXVBMEkRfeWsTkUbZs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对于艺术家的推广尤为关键。潮水一姐善于运用各大社交平台来展示自己，并且积极与粉丝互动。这不仅增加了她的人气，也让更多的人了解到她的存在和才华，从而促进了她的职业发展。</w:t>
      </w:r>
      <w:r>
        <w:rPr>
          <w:sz w:val="32"/>
          <w:szCs w:val="32"/>
        </w:rPr>
        <w:t>&lt;/p&gt;&lt;p&gt;&lt;img src="/static-img/fQf2df12VBB0M1tn3JeW58IJD4yAQzQV7q1WymfGRoHStL1qxvCBGlt6LUuEvrR3EKJQRq7vS5UmMMyjKdY83O0CxByQ30bsqVP_00QWIj8QcNuCGLpM9YA9Re5dVNbaWwG49XVdxJqRBA0KlG08dQ.jpg"&gt;&lt;/p&gt;&lt;p&gt;</w:t>
      </w:r>
      <w:r>
        <w:rPr>
          <w:sz w:val="32"/>
          <w:szCs w:val="32"/>
        </w:rPr>
        <w:t>专业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潮水一姐并没有忽视专业培训。她接受过系统性的音乐教育，这使得她在技术上有很强的基础。在录制歌曲时，她能够精确控制音量、节奏以及旋律，使得每首歌都显现出高品质。</w:t>
      </w:r>
      <w:r>
        <w:rPr>
          <w:sz w:val="32"/>
          <w:szCs w:val="32"/>
        </w:rPr>
        <w:t>&lt;/p&gt;&lt;p&gt;&lt;img src="/static-img/QNJEQC9blehU2zEZlpt-i8IJD4yAQzQV7q1WymfGRoHStL1qxvCBGlt6LUuEvrR3EKJQRq7vS5UmMMyjKdY83O0CxByQ30bsqVP_00QWIj8QcNuCGLpM9YA9Re5dVNbaWwG49XVdxJqRBA0KlG08dQ.jpeg"&gt;&lt;/p&gt;&lt;p&gt;</w:t>
      </w:r>
      <w:r>
        <w:rPr>
          <w:sz w:val="32"/>
          <w:szCs w:val="32"/>
        </w:rPr>
        <w:t>个人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新兴艺人，个性化品牌塑造至关重要。潮水一姐通过自身的一系列活动，如直播、见面会等，不断丰富粉丝体验，同时展现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真实形象。这有助于构建忠实粉丝群体，并提升个人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潮流总是在变化，而文化市场也是如此。在未来的日子里，我们可以预见到更多年轻人的崛起，他们将带来新的风格、新鲜血液，为整个行业注入活力。而对于已有的明星来说，他们需要不断适应环境，以保持竞争力的优势。不论如何，一切都是关于创新和持续进步。</w:t>
      </w:r>
      <w:r>
        <w:rPr>
          <w:sz w:val="32"/>
          <w:szCs w:val="32"/>
        </w:rPr>
        <w:t>&lt;/p&gt;&lt;p&gt;&lt;a href = "/doc/849644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rel="alternate" download="849644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