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情深探索家庭纽带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情深：探索家庭纽带的力量与挑战</w:t>
      </w:r>
      <w:r>
        <w:rPr>
          <w:sz w:val="32"/>
          <w:szCs w:val="32"/>
        </w:rPr>
        <w:t>&lt;/p&gt;&lt;p&gt;&lt;img src="/static-img/lfx9QCecgk4D9BhqIe0gOYZ-JILHbo_rYGZemYUAMDRLWEpVrqZscXHflGrYHCxA.png"&gt;&lt;/p&gt;&lt;p&gt;</w:t>
      </w:r>
      <w:r>
        <w:rPr>
          <w:sz w:val="32"/>
          <w:szCs w:val="32"/>
        </w:rPr>
        <w:t>在人类社会中，父子关系是最为核心和复杂的亲缘关系之一。它不仅体现了生物学上的血缘联系，更蕴含着深厚的情感纽带。这篇文章将从六个不同的角度探讨父子关系的多面性，为我们揭示这一特殊人际间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责任</w:t>
      </w:r>
      <w:r>
        <w:rPr>
          <w:sz w:val="32"/>
          <w:szCs w:val="32"/>
        </w:rPr>
        <w:t>&lt;/p&gt;&lt;p&gt;&lt;img src="/static-img/AVUe54ezgDXen1YUgrUh4YZ-JILHbo_rYGZemYUAMDSA-g2a3zTPmUySLqZSQIJ9FAdCgj43K0sGq3T6XOGh8g.jpg"&gt;&lt;/p&gt;&lt;p&gt;</w:t>
      </w:r>
      <w:r>
        <w:rPr>
          <w:sz w:val="32"/>
          <w:szCs w:val="32"/>
        </w:rPr>
        <w:t>父子的角色分工不同，但却同样重要。父亲往往扮演起引导者的角色，教导孩子如何面对生活中的挑战，而儿子则是继承者，他需要学习并承担起家族或文化遗产。在这个过程中，父亲通过自己的行动来培养孩子成为有责任感的人，同时也期待儿子能够继承和发扬家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与独立</w:t>
      </w:r>
      <w:r>
        <w:rPr>
          <w:sz w:val="32"/>
          <w:szCs w:val="32"/>
        </w:rPr>
        <w:t>&lt;/p&gt;&lt;p&gt;&lt;img src="/static-img/aPrEmhqCgg8qJtDP-umCMoZ-JILHbo_rYGZemYUAMDSA-g2a3zTPmUySLqZSQIJ9FAdCgj43K0sGq3T6XOGh8g.jpg"&gt;&lt;/p&gt;&lt;p&gt;</w:t>
      </w:r>
      <w:r>
        <w:rPr>
          <w:sz w:val="32"/>
          <w:szCs w:val="32"/>
        </w:rPr>
        <w:t>父子的情感世界相互依存，却又必须学会独立。一个成熟的父亲会给予足够的情感支持，让孩子在安全的环境下成长，同时也鼓励他们去尝试、去冒险，这样才能真正实现自我价值和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&lt;img src="/static-img/DsvOrIectV81IO2ZW-wG_4Z-JILHbo_rYGZemYUAMDSA-g2a3zTPmUySLqZSQIJ9FAdCgj43K0sGq3T6XOGh8g.jpg"&gt;&lt;/p&gt;&lt;p&gt;</w:t>
      </w:r>
      <w:r>
        <w:rPr>
          <w:sz w:val="32"/>
          <w:szCs w:val="32"/>
        </w:rPr>
        <w:t>父亲作为家庭教育的一部分，对于孩子来说是一个不可或缺的人物。他不仅要教授知识，还要灌输道德观念，使孩子形成正确的人生观。这种教育方式往往更贴近实际，更能激发孩子内心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伤与恢复</w:t>
      </w:r>
      <w:r>
        <w:rPr>
          <w:sz w:val="32"/>
          <w:szCs w:val="32"/>
        </w:rPr>
        <w:t>&lt;/p&gt;&lt;p&gt;&lt;img src="/static-img/N_8GXOgLrkKm6uyTDl00kIZ-JILHbo_rYGZemYUAMDSA-g2a3zTPmUySLqZSQIJ9FAdCgj43K0sGq3T6XOGh8g.jpg"&gt;&lt;/p&gt;&lt;p&gt;</w:t>
      </w:r>
      <w:r>
        <w:rPr>
          <w:sz w:val="32"/>
          <w:szCs w:val="32"/>
        </w:rPr>
        <w:t>不幸的是，不少家庭因为种种原因遭受创伤，比如离异、丧失等情况，这些都可能严重影响父子的关系。在这样的时刻，双方需要共同努力寻找解决问题的方法，并且勇敢地面对过去，从而开始新的生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社会文化背景发生变化，对于父子的期望也有所转变。现代社会强调更加平等和开放的家庭氛围，但同时保留了传统价值观，如孝顺、尊老敬贤等，这对于培养出具有良好道德品质的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席与补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工作压力或者其他外部因素导致父亲无法参与到日常生活中来，这样的缺席可能会让儿子感到孤独。但即使这样，也有许多父亲通过后来的补偿措施来弥补这些失落，比如定期陪伴时间、倾听他们的心声，以此建立起坚实的情感基础。</w:t>
      </w:r>
      <w:r>
        <w:rPr>
          <w:sz w:val="32"/>
          <w:szCs w:val="32"/>
        </w:rPr>
        <w:t>&lt;/p&gt;&lt;p&gt;&lt;a href = "/doc/848602-</w:t>
      </w:r>
      <w:r>
        <w:rPr>
          <w:sz w:val="32"/>
          <w:szCs w:val="32"/>
        </w:rPr>
        <w:t>父子情深探索家庭纽带的力量与挑战</w:t>
      </w:r>
      <w:r>
        <w:rPr>
          <w:sz w:val="32"/>
          <w:szCs w:val="32"/>
        </w:rPr>
        <w:t>.doc" rel="alternate" download="848602-</w:t>
      </w:r>
      <w:r>
        <w:rPr>
          <w:sz w:val="32"/>
          <w:szCs w:val="32"/>
        </w:rPr>
        <w:t>父子情深探索家庭纽带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