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厢中的暗影公交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两个人一前一后攻击的背后隐藏着何种故事？在这个看似平静的城市交通工具中，发生了怎样的冲突与变故？</w:t>
      </w:r>
      <w:r>
        <w:rPr>
          <w:sz w:val="32"/>
          <w:szCs w:val="32"/>
        </w:rPr>
        <w:t>&lt;/p&gt;&lt;p&gt;&lt;img src="/static-img/qkoyt_GcOQtlPvfwTeGIWHr4hH3bCbptBR-rzRgcrTBg99Pd4M_g89cURkWsN6SV.jpg"&gt;&lt;/p&gt;&lt;p&gt;</w:t>
      </w:r>
      <w:r>
        <w:rPr>
          <w:sz w:val="32"/>
          <w:szCs w:val="32"/>
        </w:rPr>
        <w:t>第一节：日常生活中的不寻常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五点，一位打工人士小王坐上了前往市中心的公交车。他的目光透过窗外流动的街景，心想这将是另一个忙碌的一天。然而，在他面前坐着的一个中年男子突然转身对着座位上的女孩高声咆哮。这份突如其来的声音让整个车厢陷入了一片沉默。</w:t>
      </w:r>
      <w:r>
        <w:rPr>
          <w:sz w:val="32"/>
          <w:szCs w:val="32"/>
        </w:rPr>
        <w:t>&lt;/p&gt;&lt;p&gt;&lt;img src="/static-img/BPhRPDwVXJzVO-Y3U3rgC3r4hH3bCbptBR-rzRgcrTDtAfoE3DyjSVUJUpy48KYlxzYcmJdfAzglQ314PTN1JfuL7MCZtnNWh4Tti8q-GUkbLXNuQDPes9BH7_yhzLO9GEqgO2pyOVRLqU7uD-LXqWloyVRZ6kQL9vyMNvpMeqnqpcnv6K6laYawr-aZYzyAz8ptMvguM3M9SLEoH0rIO5cSeDmf-onZHvS4VcZV_wI.jpg"&gt;&lt;/p&gt;&lt;p&gt;</w:t>
      </w:r>
      <w:r>
        <w:rPr>
          <w:sz w:val="32"/>
          <w:szCs w:val="32"/>
        </w:rPr>
        <w:t>第二节：紧张气氛下的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女子旁边的小王感到自己的心跳加速，他试图缓和气氛，但却被对方坚定地拒绝。他只能静静地看着眼前的情形，不知该如何是好。在这种紧张而无助的情况下，小王意识到自己需要做出选择。</w:t>
      </w:r>
      <w:r>
        <w:rPr>
          <w:sz w:val="32"/>
          <w:szCs w:val="32"/>
        </w:rPr>
        <w:t>&lt;/p&gt;&lt;p&gt;&lt;img src="/static-img/qX2QFPo4edcS6bXhY9Nb9Hr4hH3bCbptBR-rzRgcrTDtAfoE3DyjSVUJUpy48KYlxzYcmJdfAzglQ314PTN1JfuL7MCZtnNWh4Tti8q-GUkbLXNuQDPes9BH7_yhzLO9GEqgO2pyOVRLqU7uD-LXqWloyVRZ6kQL9vyMNvpMeqnqpcnv6K6laYawr-aZYzyAz8ptMvguM3M9SLEoH0rIO5cSeDmf-onZHvS4VcZV_wI.jpg"&gt;&lt;/p&gt;&lt;p&gt;</w:t>
      </w:r>
      <w:r>
        <w:rPr>
          <w:sz w:val="32"/>
          <w:szCs w:val="32"/>
        </w:rPr>
        <w:t>第三节：自我保护与勇敢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小王决定站出来，他从座位上起身，并且站在了那位愤怒男子和害怕女子之间。小王用温和而坚定的语气请求那个男人冷静下来，而在同一时间，也有另一名乘客——一个年轻男孩，从容地走到了他们之后，这两人形成了一道保护区，让整个车厢都感受到了安全感。</w:t>
      </w:r>
      <w:r>
        <w:rPr>
          <w:sz w:val="32"/>
          <w:szCs w:val="32"/>
        </w:rPr>
        <w:t>&lt;/p&gt;&lt;p&gt;&lt;img src="/static-img/fLAVTliJV53X1VknVznD93r4hH3bCbptBR-rzRgcrTDtAfoE3DyjSVUJUpy48KYlxzYcmJdfAzglQ314PTN1JfuL7MCZtnNWh4Tti8q-GUkbLXNuQDPes9BH7_yhzLO9GEqgO2pyOVRLqU7uD-LXqWloyVRZ6kQL9vyMNvpMeqnqpcnv6K6laYawr-aZYzyAz8ptMvguM3M9SLEoH0rIO5cSeDmf-onZHvS4VcZV_wI.jpg"&gt;&lt;/p&gt;&lt;p&gt;</w:t>
      </w:r>
      <w:r>
        <w:rPr>
          <w:sz w:val="32"/>
          <w:szCs w:val="32"/>
        </w:rPr>
        <w:t>第四节：正义之举与团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接近下一次站点，那个愤怒的男子终于控制住自己的情绪，离开了车厢。而其他乘客也纷纷向小王和年轻男孩表示感谢，他们知道这场短暂但充满力量的事件，是因为两人的勇敢行为得以圆满解决。此刻，这两个相隔不远的人物仿佛成为了彼此之间不可分割的一部分，他们共同经历过难忘的一刻。</w:t>
      </w:r>
      <w:r>
        <w:rPr>
          <w:sz w:val="32"/>
          <w:szCs w:val="32"/>
        </w:rPr>
        <w:t>&lt;/p&gt;&lt;p&gt;&lt;img src="/static-img/ngq0bWUs9U-o6OCO6I6BcHr4hH3bCbptBR-rzRgcrTDtAfoE3DyjSVUJUpy48KYlxzYcmJdfAzglQ314PTN1JfuL7MCZtnNWh4Tti8q-GUkbLXNuQDPes9BH7_yhzLO9GEqgO2pyOVRLqU7uD-LXqWloyVRZ6kQL9vyMNvpMeqnqpcnv6K6laYawr-aZYzyAz8ptMvguM3M9SLEoH0rIO5cSeDmf-onZHvS4VcZV_wI.jpg"&gt;&lt;/p&gt;&lt;p&gt;</w:t>
      </w:r>
      <w:r>
        <w:rPr>
          <w:sz w:val="32"/>
          <w:szCs w:val="32"/>
        </w:rPr>
        <w:t>第五节：记忆中的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在危机时刻挺身而出的普通人来说，他们所展现出的勇敢是一种奇迹。在这个由平凡之人的手中创造出特殊时刻的小世界里，每一次这样的故事都是我们记忆深处最珍贵的情景之一，它提醒我们，即使是在最微不足道的地方，我们也能成为改变命运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停靠于最后一个目的地，当所有乘客陆续离去，只留下几个幸存者回头望去时，那些曾经担任守护者的影子似乎还残留其中。但真正值得铭记的是不是这些偶然出现的人，而是他们背后的故事、他们的心态，以及他们对社会责任感所体现出的美德。当我们再次踏上归途的时候，无论我们的身份或背景，都会更加珍惜那些能够为他人提供帮助的手伸出来，因为你永远不知道哪一天，你就是那个需要别人的帮助的人。</w:t>
      </w:r>
      <w:r>
        <w:rPr>
          <w:sz w:val="32"/>
          <w:szCs w:val="32"/>
        </w:rPr>
        <w:t>&lt;/p&gt;&lt;p&gt;&lt;a href = "/doc/847974-</w:t>
      </w:r>
      <w:r>
        <w:rPr>
          <w:sz w:val="32"/>
          <w:szCs w:val="32"/>
        </w:rPr>
        <w:t>车厢中的暗影公交惊魂记</w:t>
      </w:r>
      <w:r>
        <w:rPr>
          <w:sz w:val="32"/>
          <w:szCs w:val="32"/>
        </w:rPr>
        <w:t>.doc" rel="alternate" download="847974-</w:t>
      </w:r>
      <w:r>
        <w:rPr>
          <w:sz w:val="32"/>
          <w:szCs w:val="32"/>
        </w:rPr>
        <w:t>车厢中的暗影公交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