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碎的生活揭露背后不为人知的恶性依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碎的生活：揭露背后不为人知的恶性依赖真相</w:t>
      </w:r>
      <w:r>
        <w:rPr>
          <w:sz w:val="32"/>
          <w:szCs w:val="32"/>
        </w:rPr>
        <w:t>&lt;/p&gt;&lt;p&gt;&lt;img src="/static-img/MA_dPHpuXyd44vWv7D_zTlLWFks3BdjUiH2trPjz7qbdVIvKyx0i6e0ZPDe4X6ic.png"&gt;&lt;/p&gt;&lt;p&gt;</w:t>
      </w:r>
      <w:r>
        <w:rPr>
          <w:sz w:val="32"/>
          <w:szCs w:val="32"/>
        </w:rPr>
        <w:t>在这个快节奏、高压力的社会中，人们常常为了逃避现实、缓解焦虑或寻求瞬间满足而陷入了各种各样的恶性依赖。从药物到数字产品，从社交媒体到游戏，每一种形式都可能导致个人和家庭生活的严重破坏。</w:t>
      </w:r>
      <w:r>
        <w:rPr>
          <w:sz w:val="32"/>
          <w:szCs w:val="32"/>
        </w:rPr>
        <w:t>&lt;/p&gt;&lt;p&gt;</w:t>
      </w:r>
      <w:r>
        <w:rPr>
          <w:sz w:val="32"/>
          <w:szCs w:val="32"/>
        </w:rPr>
        <w:t>首先，药物成瘾是最直接且危险的一种恶性依赖。一些治疗疾病的手段，如止痛药、抗抑郁药等，在正确使用时可以有效治愈患者，但如果滥用或者长期服用会产生强大的身体和心理上的依赖。当停药时，体内出现戒断症状，这些症状有时候甚至比原来的疾病更具威胁。例如，一些处方药物如奥派酮（</w:t>
      </w:r>
      <w:r>
        <w:rPr>
          <w:sz w:val="32"/>
          <w:szCs w:val="32"/>
        </w:rPr>
        <w:t>OxyContin</w:t>
      </w:r>
      <w:r>
        <w:rPr>
          <w:sz w:val="32"/>
          <w:szCs w:val="32"/>
        </w:rPr>
        <w:t>），被非法分销后成为了街头交易中的“毒品”，引发了全面的健康危机。</w:t>
      </w:r>
      <w:r>
        <w:rPr>
          <w:sz w:val="32"/>
          <w:szCs w:val="32"/>
        </w:rPr>
        <w:t>&lt;/p&gt;&lt;p&gt;&lt;img src="/static-img/CIDyl1VZSH8mekjcCdTCsVLWFks3BdjUiH2trPjz7qZpmqGGvHrU6tfkAcq8gaOLYBdVeQqCI1mzakdrtlhy1sGswrGaAtOk85XsM6QiwUnpqKjPVon4JKCIn70OWmUq8ZsUPZaPPYLhog32iR-mcnRM5yq2zeGU5jVbLr2rd0MNtzP9dhIhKMbRj45PtZ9Jajr7eCAwNbtLWJmmtEzhjw.jpg"&gt;&lt;/p&gt;&lt;p&gt;</w:t>
      </w:r>
      <w:r>
        <w:rPr>
          <w:sz w:val="32"/>
          <w:szCs w:val="32"/>
        </w:rPr>
        <w:t>其次，是数字产品如智能手机和电脑。这类设备虽然极大地改变了我们的生活方式，但也带来了沉迷于网页浏览、社交媒体使用以及电子游戏玩耍的问题。不少人发现自己无法自拔地盯着屏幕，看视频、聊天或是参与线上活动，这种行为不仅占据大量时间，还影响工作效率和日常社交能力，对身心健康构成了隐形威胁。</w:t>
      </w:r>
      <w:r>
        <w:rPr>
          <w:sz w:val="32"/>
          <w:szCs w:val="32"/>
        </w:rPr>
        <w:t>&lt;/p&gt;&lt;p&gt;</w:t>
      </w:r>
      <w:r>
        <w:rPr>
          <w:sz w:val="32"/>
          <w:szCs w:val="32"/>
        </w:rPr>
        <w:t>再者，互联网上充斥着诱人的广告，有些产品宣称能帮助用户快速减肥或提升记忆力，却往往含有激素或其他潜在风险成分。这些所谓的“秘制配方”通过巧妙营销手段吸引无数消费者购买，不但未能达到预期效果，还可能造成身体损伤。</w:t>
      </w:r>
      <w:r>
        <w:rPr>
          <w:sz w:val="32"/>
          <w:szCs w:val="32"/>
        </w:rPr>
        <w:t>&lt;/p&gt;&lt;p&gt;&lt;img src="/static-img/0lUcl17oZInmqEgddbh65lLWFks3BdjUiH2trPjz7qZpmqGGvHrU6tfkAcq8gaOLYBdVeQqCI1mzakdrtlhy1sGswrGaAtOk85XsM6QiwUnpqKjPVon4JKCIn70OWmUq8ZsUPZaPPYLhog32iR-mcnRM5yq2zeGU5jVbLr2rd0MNtzP9dhIhKMbRj45PtZ9Jajr7eCAwNbtLWJmmtEzhjw.jpg"&gt;&lt;/p&gt;&lt;p&gt;</w:t>
      </w:r>
      <w:r>
        <w:rPr>
          <w:sz w:val="32"/>
          <w:szCs w:val="32"/>
        </w:rPr>
        <w:t>此外，不少人因追求虚拟世界中的成功与美丽，而忽略现实生活中的人际关系。在网络游戏中建立起来的人物形象让他们感到自己获得了一定的认同感，而这份感觉对许多玩家来说比现实中的联系更加稳定可靠。但这种逃避现实的行为最终只能导致孤独加深，并进一步削弱社会纽带。</w:t>
      </w:r>
      <w:r>
        <w:rPr>
          <w:sz w:val="32"/>
          <w:szCs w:val="32"/>
        </w:rPr>
        <w:t>&lt;/p&gt;&lt;p&gt;</w:t>
      </w:r>
      <w:r>
        <w:rPr>
          <w:sz w:val="32"/>
          <w:szCs w:val="32"/>
        </w:rPr>
        <w:t>第四点，是关于食物问题。一部分人因为情绪问题而发展出过度进食或者特殊饮食习惯，比如摄取过多糖分、高脂肪食品或特定类型的蛋白质，以此来安慰自己的情绪。此类饮食模式虽短暂提供暂时的心理慰藉，却会引起长远健康问题，如肥胖症、心脏疾病等。</w:t>
      </w:r>
      <w:r>
        <w:rPr>
          <w:sz w:val="32"/>
          <w:szCs w:val="32"/>
        </w:rPr>
        <w:t>&lt;/p&gt;&lt;p&gt;&lt;img src="/static-img/dTrpLeXT3nig1jVzk9pWylLWFks3BdjUiH2trPjz7qZpmqGGvHrU6tfkAcq8gaOLYBdVeQqCI1mzakdrtlhy1sGswrGaAtOk85XsM6QiwUnpqKjPVon4JKCIn70OWmUq8ZsUPZaPPYLhog32iR-mcnRM5yq2zeGU5jVbLr2rd0MNtzP9dhIhKMbRj45PtZ9Jajr7eCAwNbtLWJmmtEzhjw.jpg"&gt;&lt;/p&gt;&lt;p&gt;</w:t>
      </w:r>
      <w:r>
        <w:rPr>
          <w:sz w:val="32"/>
          <w:szCs w:val="32"/>
        </w:rPr>
        <w:t>最后，我们还要提及的是睡眠不足这一普遍问题。随着科技进步，让我们能够随意接触信息，无论何时何地，都有人需要立即回应消息。而这正是在没有足够休息的情况下持续保持高水平工作状态，即使这样做也无法提高整体效率，只是增加了疲劳感，同时也降低了免疫系统功能，使得人们更容易受到疾病侵害并加剧身体疲劳状况，最终演变成一场慢性的身体崩溃战役。</w:t>
      </w:r>
      <w:r>
        <w:rPr>
          <w:sz w:val="32"/>
          <w:szCs w:val="32"/>
        </w:rPr>
        <w:t>&lt;/p&gt;&lt;p&gt;</w:t>
      </w:r>
      <w:r>
        <w:rPr>
          <w:sz w:val="32"/>
          <w:szCs w:val="32"/>
        </w:rPr>
        <w:t>总结来说，“恶性依赖”是一个复杂的问题，它影响着每个人的不同领域，从个人卫生到家庭幸福，再到社会稳定都存在潜在风险。如果我们不能意识到这些隐蔽的杀手，那么即便是看似微小的小习惯，也有可能迅速演变为一个巨大的灾难。而面对这样的挑战，我们需要采取积极措施去管理好自己的行为，加强教育体系以防止年轻一代走上误导之路，以及加大公共政策支持，以保护那些已经受害者的利益，为他们恢复正常生活提供必要条件。</w:t>
      </w:r>
      <w:r>
        <w:rPr>
          <w:sz w:val="32"/>
          <w:szCs w:val="32"/>
        </w:rPr>
        <w:t>&lt;/p&gt;&lt;p&gt;&lt;img src="/static-img/x8dHjZRXd2jlvGesRtemalLWFks3BdjUiH2trPjz7qZpmqGGvHrU6tfkAcq8gaOLYBdVeQqCI1mzakdrtlhy1sGswrGaAtOk85XsM6QiwUnpqKjPVon4JKCIn70OWmUq8ZsUPZaPPYLhog32iR-mcnRM5yq2zeGU5jVbLr2rd0MNtzP9dhIhKMbRj45PtZ9Jajr7eCAwNbtLWJmmtEzhjw.jpeg"&gt;&lt;/p&gt;&lt;p&gt;&lt;a href = "/doc/847963-</w:t>
      </w:r>
      <w:r>
        <w:rPr>
          <w:sz w:val="32"/>
          <w:szCs w:val="32"/>
        </w:rPr>
        <w:t>破碎的生活揭露背后不为人知的恶性依赖真相</w:t>
      </w:r>
      <w:r>
        <w:rPr>
          <w:sz w:val="32"/>
          <w:szCs w:val="32"/>
        </w:rPr>
        <w:t>.doc" rel="alternate" download="847963-</w:t>
      </w:r>
      <w:r>
        <w:rPr>
          <w:sz w:val="32"/>
          <w:szCs w:val="32"/>
        </w:rPr>
        <w:t>破碎的生活揭露背后不为人知的恶性依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