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如何在数字时代保持文字交流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的交流方式多样化，从打电话到发邮件，再到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社交软件，每种方式都有其独特之处。但是，有一种交流方式似乎被许多人忽视了，那就是短信，即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虽然与传统的面对面的交流相比，短信可能缺乏情感表达，但它仍然是一个非常实用的工具。</w:t>
      </w:r>
      <w:r>
        <w:rPr>
          <w:sz w:val="32"/>
          <w:szCs w:val="32"/>
        </w:rPr>
        <w:t>&lt;/p&gt;&lt;p&gt;&lt;img src="/static-img/-SKICziODFuQA27wY0_XamjrcVXqtmlyX9BT8XjJzGdVTNHQ6tDmB69xNrae3GKv.png"&gt;&lt;/p&gt;&lt;p&gt;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因为它简洁高效。记得有一次，我和朋友计划去旅行，我们通过短信来讨论行程和预算。这种文字形式的沟通不仅节省时间，而且可以让双方有足够的时间思考并回复，而不会因为即时性而感到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因为它适合记录信息。在工作中，我们经常需要记录一些重要信息，比如会议纪要或客户咨询内容。这些信息往往需要后续参考，因此用电子邮件可能不太合适，而短信则更为简单直接，可以快速保存在手机上。</w:t>
      </w:r>
      <w:r>
        <w:rPr>
          <w:sz w:val="32"/>
          <w:szCs w:val="32"/>
        </w:rPr>
        <w:t>&lt;/p&gt;&lt;p&gt;&lt;img src="/static-img/OAjHZ79QdFb6zEJ-_YqEBGjrcVXqtmlyX9BT8XjJzGdh90mfHQ6Q3KvF8DTpIK-Xxm71SXvbR0iq6__zVbZNpaCjtY_3SDPgqDBXaGWfw3DV4UXwzm3Q0pNG1PjJich4sCp2IY_KRSEDTeXi6jzXb4Aqy58BfQdmLt6B3MQvTRTBQvXcHaJCURABrAHHvXGrKXy8fRrzpphXSV9gsHEt6zywvn_BO-g_wZxkDtN_GuI.jpg"&gt;&lt;/p&gt;&lt;p&gt;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因为它保护隐私。在某些情况下，比如处理敏感或者个人隐私较多的事务时，使用短信可以避免通过公共渠道（如社交媒体）泄露个人信息。而且，一旦发送出去，消息就不能轻易删除，这对于确保重要消息不被误读或遗忘来说是一个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认为应该减少使用短信，因为它们可能会给对方带来压力。如果你发现自己频繁地发送大量文本，那么这样的行为可能会让收件人的手机不断震动，这样长期下来，对于任何一个人来说都是一种负担。不过，如果我们能够恰当地运用这项技术，并注意不要过度依赖，它还是一个很好的工具。</w:t>
      </w:r>
      <w:r>
        <w:rPr>
          <w:sz w:val="32"/>
          <w:szCs w:val="32"/>
        </w:rPr>
        <w:t>&lt;/p&gt;&lt;p&gt;&lt;img src="/static-img/E5xA8mMvmvLLmJBYRyTzWGjrcVXqtmlyX9BT8XjJzGdh90mfHQ6Q3KvF8DTpIK-Xxm71SXvbR0iq6__zVbZNpaCjtY_3SDPgqDBXaGWfw3DV4UXwzm3Q0pNG1PjJich4sCp2IY_KRSEDTeXi6jzXb4Aqy58BfQdmLt6B3MQvTRTBQvXcHaJCURABrAHHvXGrKXy8fRrzpphXSV9gsHEt6zywvn_BO-g_wZxkDtN_GuI.jpg"&gt;&lt;/p&gt;&lt;p&gt;</w:t>
      </w:r>
      <w:r>
        <w:rPr>
          <w:sz w:val="32"/>
          <w:szCs w:val="32"/>
        </w:rPr>
        <w:t>总之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意味着要完全排除其他通信手段，而是在不同的场景下灵活选择最合适的手段。这一原则同样适用于生活中的其他方面——了解自己的需求，并以此为基础进行选择，就像我们一样，在科技海洋中航行，用心体验每一次触摸屏幕后的连接与交流。</w:t>
      </w:r>
      <w:r>
        <w:rPr>
          <w:sz w:val="32"/>
          <w:szCs w:val="32"/>
        </w:rPr>
        <w:t>&lt;/p&gt;&lt;p&gt;&lt;a href = "/doc/847927-</w:t>
      </w:r>
      <w:r>
        <w:rPr>
          <w:sz w:val="32"/>
          <w:szCs w:val="32"/>
        </w:rPr>
        <w:t>科技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在数字时代保持文字交流的魅力</w:t>
      </w:r>
      <w:r>
        <w:rPr>
          <w:sz w:val="32"/>
          <w:szCs w:val="32"/>
        </w:rPr>
        <w:t>.doc" rel="alternate" download="847927-</w:t>
      </w:r>
      <w:r>
        <w:rPr>
          <w:sz w:val="32"/>
          <w:szCs w:val="32"/>
        </w:rPr>
        <w:t>科技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在数字时代保持文字交流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