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就好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决问题的不懈努力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决问题的不懈努力之路</w:t>
      </w:r>
      <w:r>
        <w:rPr>
          <w:sz w:val="32"/>
          <w:szCs w:val="32"/>
        </w:rPr>
        <w:t>&lt;/p&gt;&lt;p&gt;&lt;img src="/static-img/OGl6CcwUxxnCthD5SRFqSyqz7IEEINOYks_G8aMHfbwSDzcJmc2o1JOHrnZN0tr3.jpg"&gt;&lt;/p&gt;&lt;p&gt;</w:t>
      </w:r>
      <w:r>
        <w:rPr>
          <w:sz w:val="32"/>
          <w:szCs w:val="32"/>
        </w:rPr>
        <w:t>在这个快节奏的世界里，每个人都可能会遇到各种各样的挑战和难题。有时候，问题似乎无处不在，它们像一条绕不过的小溪，在生活中缓缓流淌。面对这些问题，我们常常会感到迷茫和无力，但正是这种时刻，用点力、用点智慧，就能让一切变得简单起来，用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这句口号来激励自己，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日常生活中的小事例开始讲述。比如，有一次，一位母亲发现她的孩子总是在课本上划线，这让她很着急，因为担心影响孩子的学习效果。她没有直接责问孩子，而是静下心来思考原因。一天，她发现孩子划线其实是因为喜欢某些字体，于是她买了一些彩色笔和书签，为孩子的课本装饰起来。这一做法，不仅解决了问题，而且还激发了孩子对学习的兴趣。</w:t>
      </w:r>
      <w:r>
        <w:rPr>
          <w:sz w:val="32"/>
          <w:szCs w:val="32"/>
        </w:rPr>
        <w:t>&lt;/p&gt;&lt;p&gt;&lt;img src="/static-img/Kz-UctbiJaY_NMeFggMuACqz7IEEINOYks_G8aMHfbwSDzcJmc2o1JOHrnZN0tr3.jpg"&gt;&lt;/p&gt;&lt;p&gt;</w:t>
      </w:r>
      <w:r>
        <w:rPr>
          <w:sz w:val="32"/>
          <w:szCs w:val="32"/>
        </w:rPr>
        <w:t>其次，让我们看看工作场合如何运用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。有一家公司在产品推广时遇到了瓶颈，因为他们没有一个有效的市场策略。一群员工聚集讨论，最后决定采取一种创新的方式：利用社交媒体进行互动营销。这项策略立即产生了效果，他们通过与客户互动，了解客户需求，从而调整产品定位，最终销售额大幅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教育领域的问题也可以通过坚持和努力得到解决。在一所学校里，一班学生一直无法掌握数学乘法表，他们尝试过多种教学方法，都未能取得成效。老师意识到，他们需要改变教学方法，因此决定采用游戏化教学，即将数学概念融入到游戏中，使学习过程更加生动活泼。不久后，这个班级成绩显著提升，对于老师来说，也是一次宝贵的心得体会。</w:t>
      </w:r>
      <w:r>
        <w:rPr>
          <w:sz w:val="32"/>
          <w:szCs w:val="32"/>
        </w:rPr>
        <w:t>&lt;/p&gt;&lt;p&gt;&lt;img src="/static-img/Ae93Dy2zxloDy1ZdJp3LSCqz7IEEINOYks_G8aMHfbwSDzcJmc2o1JOHrnZN0tr3.jpg"&gt;&lt;/p&gt;&lt;p&gt;</w:t>
      </w:r>
      <w:r>
        <w:rPr>
          <w:sz w:val="32"/>
          <w:szCs w:val="32"/>
        </w:rPr>
        <w:t>总结来说，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的哲学就是要面对困境时不要放弃，要积极寻找解决方案，无论是在家庭、工作还是教育等方面，只要你愿意投入时间和精力去想办法，你一定能够找到正确答案。每一次努力都是通往成功道路上的又一步，而这一步，就是最关键的一步。当你说出这句话的时候，你已经迈出了向前的一步，那么接下来的事情就会自然而然地展开。你准备好迎接挑战并且证明自己的能力了吗？</w:t>
      </w:r>
      <w:r>
        <w:rPr>
          <w:sz w:val="32"/>
          <w:szCs w:val="32"/>
        </w:rPr>
        <w:t>&lt;/p&gt;&lt;p&gt;&lt;a href = "/doc/847174-</w:t>
      </w:r>
      <w:r>
        <w:rPr>
          <w:sz w:val="32"/>
          <w:szCs w:val="32"/>
        </w:rPr>
        <w:t>用点力快就好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决问题的不懈努力之路</w:t>
      </w:r>
      <w:r>
        <w:rPr>
          <w:sz w:val="32"/>
          <w:szCs w:val="32"/>
        </w:rPr>
        <w:t>.doc" rel="alternate" download="847174-</w:t>
      </w:r>
      <w:r>
        <w:rPr>
          <w:sz w:val="32"/>
          <w:szCs w:val="32"/>
        </w:rPr>
        <w:t>用点力快就好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决问题的不懈努力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