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生剑的传说与实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有七种武器能够决定一场战争的胜负，它们分别是长生剑、火焰枪、雷霆锤、风暴箭矢、暗夜弓箭、冰霜盾牌和地狱镖。这些武器不仅拥有超凡的力量，还伴随着各自独特而神秘的故事。在这七种武器中，长生剑被认为是最为神秘且强大的之一。</w:t>
      </w:r>
      <w:r>
        <w:rPr>
          <w:sz w:val="32"/>
          <w:szCs w:val="32"/>
        </w:rPr>
        <w:t>&lt;/p&gt;&lt;p&gt;&lt;img src="/static-img/epkaOxY10dd5cuToVYINTjSNNc8s4mXcV4Tyo_KVcaZbAbj1dV3EmpEEDQqUbTx1.jpeg"&gt;&lt;/p&gt;&lt;p&gt;</w:t>
      </w:r>
      <w:r>
        <w:rPr>
          <w:sz w:val="32"/>
          <w:szCs w:val="32"/>
        </w:rPr>
        <w:t>长生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遥远而宁静的小村庄里，有一位名叫艾琳娜的大师，她对魔法和黑</w:t>
      </w:r>
      <w:r>
        <w:rPr>
          <w:sz w:val="32"/>
          <w:szCs w:val="32"/>
        </w:rPr>
        <w:t>smith</w:t>
      </w:r>
      <w:r>
        <w:rPr>
          <w:sz w:val="32"/>
          <w:szCs w:val="32"/>
        </w:rPr>
        <w:t xml:space="preserve">艺极其精通。她花费了整整十年时间研究古老的手稿，尝试创造出一种无敌之物。终于，在一次奇异的情景下，一把带有生命力的剑出现在她手中。这就是后来被称作“长生剑”的 </w:t>
      </w:r>
      <w:r>
        <w:rPr>
          <w:sz w:val="32"/>
          <w:szCs w:val="32"/>
        </w:rPr>
        <w:t>weaponr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YFMhn_r21HxrZxuc9llEmTSNNc8s4mXcV4Tyo_KVcaZbAbj1dV3EmpEEDQqUbTx1.jpeg"&gt;&lt;/p&gt;&lt;p&gt;</w:t>
      </w:r>
      <w:r>
        <w:rPr>
          <w:sz w:val="32"/>
          <w:szCs w:val="32"/>
        </w:rPr>
        <w:t>长生的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名为“长生”的武器拥有前所未有的强大力量。不论是在战场上还是在平民间，这把剑都能给予持有者无尽的力量。它不仅可以切割任何材料，还能发挥出治疗伤势和增强体力的效果。而且，无论何时何地，只要持有人心怀正义，就会不断获得新的力量，不断复苏，从而实现真正意义上的“永恒”。</w:t>
      </w:r>
      <w:r>
        <w:rPr>
          <w:sz w:val="32"/>
          <w:szCs w:val="32"/>
        </w:rPr>
        <w:t>&lt;/p&gt;&lt;p&gt;&lt;img src="/static-img/HBtUvkkgc9--8Lsa-yi21jSNNc8s4mXcV4Tyo_KVcaZbAbj1dV3EmpEEDQqUbTx1.jpeg"&gt;&lt;/p&gt;&lt;p&gt;</w:t>
      </w:r>
      <w:r>
        <w:rPr>
          <w:sz w:val="32"/>
          <w:szCs w:val="32"/>
        </w:rPr>
        <w:t>守护者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巨大的影响力，使得许多英雄人物竞相寻找这把神器。但只有那些真正值得信赖的人才能找到它。每当需要的时候，都会有一位守护者出现，他们将这把宝藏托付给那个他们认为最适合使用它的人。</w:t>
      </w:r>
      <w:r>
        <w:rPr>
          <w:sz w:val="32"/>
          <w:szCs w:val="32"/>
        </w:rPr>
        <w:t>&lt;/p&gt;&lt;p&gt;&lt;img src="/static-img/-Uqmo-yULnX1xHCQrKoqSzSNNc8s4mXcV4Tyo_KVcaZbAbj1dV3EmpEEDQqUbTx1.jpeg"&gt;&lt;/p&gt;&lt;p&gt;</w:t>
      </w:r>
      <w:r>
        <w:rPr>
          <w:sz w:val="32"/>
          <w:szCs w:val="32"/>
        </w:rPr>
        <w:t>史诗般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经千年的流转，每次找到新主人都是充满传奇色彩的一幕。在不同的时代里，长生剑曾帮助过许多勇敢的人类击败邪恶，与朋友共度难关，而后又消失在历史的尘埃之中等待着下一次呼唤。</w:t>
      </w:r>
      <w:r>
        <w:rPr>
          <w:sz w:val="32"/>
          <w:szCs w:val="32"/>
        </w:rPr>
        <w:t>&lt;/p&gt;&lt;p&gt;&lt;img src="/static-img/EGwVaDODzlLeyL2zJ-vXFjSNNc8s4mXcV4Tyo_KVcaZbAbj1dV3EmpEEDQqUbTx1.jpeg"&gt;&lt;/p&gt;&lt;p&gt;</w:t>
      </w:r>
      <w:r>
        <w:rPr>
          <w:sz w:val="32"/>
          <w:szCs w:val="32"/>
        </w:rPr>
        <w:t>寻找者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能成功获得或使用这柄圣剣。一旦人们开始追求自己的利益，即使是最纯洁的心也可能变得沦丧。在这个过程中，很多人因此迷失方向，最终错失良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与沉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没有任何一个人知道如何完全控制这柄宝物，因为即便是最伟大的英雄，也无法承受其全面的力量。而当人类世界逐渐进入一个更加文明高级阶段时，这样的工具已经不再必要，因此“长生”被迫沉睡起来，等待着未来某个时候重新揭开面纱，用以保护更需要保护的人类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七种武器之长生剑”是一段令人敬畏又充满谜团的话题，它代表了人类追求永恒生命力与绝对权力的渴望，同时也是我们对于历史记忆以及过去智慧成就的一种致敬。不过，无论如何，我们都不能忽视这样一个事实：尽管存在这样的传说，但现实中的我们仍需依靠自己的智慧和勇气去塑造属于我们的世界。</w:t>
      </w:r>
      <w:r>
        <w:rPr>
          <w:sz w:val="32"/>
          <w:szCs w:val="32"/>
        </w:rPr>
        <w:t>&lt;/p&gt;&lt;p&gt;&lt;a href = "/doc/846980-</w:t>
      </w:r>
      <w:r>
        <w:rPr>
          <w:sz w:val="32"/>
          <w:szCs w:val="32"/>
        </w:rPr>
        <w:t>长生剑的传说与实录</w:t>
      </w:r>
      <w:r>
        <w:rPr>
          <w:sz w:val="32"/>
          <w:szCs w:val="32"/>
        </w:rPr>
        <w:t>.doc" rel="alternate" download="846980-</w:t>
      </w:r>
      <w:r>
        <w:rPr>
          <w:sz w:val="32"/>
          <w:szCs w:val="32"/>
        </w:rPr>
        <w:t>长生剑的传说与实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