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生活中的囤积狂宝物收集的无尽旅程异世生活囤积狂宝物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成为异世生活中的囤积狂？</w:t>
      </w:r>
      <w:r>
        <w:rPr>
          <w:sz w:val="32"/>
          <w:szCs w:val="32"/>
        </w:rPr>
        <w:t>&lt;/p&gt;&lt;p&gt;&lt;img src="/static-img/JLwUBE0C-oBhbVANg04ySSSeH2xyIBugugzShez599SBl9ckVbO9oaGXVYNfc4KI.png"&gt;&lt;/p&gt;&lt;p&gt;</w:t>
      </w:r>
      <w:r>
        <w:rPr>
          <w:sz w:val="32"/>
          <w:szCs w:val="32"/>
        </w:rPr>
        <w:t>在一个名为“艾尔文”的世界里，存在着一种罕见的现象，那就是一位名叫艾力克的人被无数人称作“囤积狂”。他的故事源于一个平凡的家庭，却因为一次意外的机会，他发现了一个隐藏在这个世界深处的秘密——宝物收集。</w:t>
      </w:r>
      <w:r>
        <w:rPr>
          <w:sz w:val="32"/>
          <w:szCs w:val="32"/>
        </w:rPr>
        <w:t>&lt;/p&gt;&lt;p&gt;</w:t>
      </w:r>
      <w:r>
        <w:rPr>
          <w:sz w:val="32"/>
          <w:szCs w:val="32"/>
        </w:rPr>
        <w:t>为什么他开始追求这些宝物？</w:t>
      </w:r>
      <w:r>
        <w:rPr>
          <w:sz w:val="32"/>
          <w:szCs w:val="32"/>
        </w:rPr>
        <w:t>&lt;/p&gt;&lt;p&gt;&lt;img src="/static-img/fD-_LnyOnBtHZ5EfeJFV7ySeH2xyIBugugzShez599QXxG_m_5RDU5d2abCV1JCDk9LIdX4IPARFVbF9hKQ1FHrSUcxjOokzaPiwxvUt1Y46Wtf-aORb2aOcn8bXJz4IfTDH7U_pBNcQldV-dKSFRh5WTDCYu06-FiqCxmrIdLRv14NqiZxUtJzELRpJ-IHWIcHrBXdnQiv4ebo0DWAN5w.png"&gt;&lt;/p&gt;&lt;p&gt;</w:t>
      </w:r>
      <w:r>
        <w:rPr>
          <w:sz w:val="32"/>
          <w:szCs w:val="32"/>
        </w:rPr>
        <w:t>艾力克从小就对那些奇异古老的东西充满了好奇。有一天，他偶然间在一本破旧书中发现了一张地图，上面标记着几个神秘的地方。他相信，这些地方一定藏有许多珍贵的宝物。于是，他决定踏上自己的冒险之旅。</w:t>
      </w:r>
      <w:r>
        <w:rPr>
          <w:sz w:val="32"/>
          <w:szCs w:val="32"/>
        </w:rPr>
        <w:t>&lt;/p&gt;&lt;p&gt;</w:t>
      </w:r>
      <w:r>
        <w:rPr>
          <w:sz w:val="32"/>
          <w:szCs w:val="32"/>
        </w:rPr>
        <w:t>他是如何找到第一件宝物的？</w:t>
      </w:r>
      <w:r>
        <w:rPr>
          <w:sz w:val="32"/>
          <w:szCs w:val="32"/>
        </w:rPr>
        <w:t>&lt;/p&gt;&lt;p&gt;&lt;img src="/static-img/m91NFFVy61lP38YWmSE22SSeH2xyIBugugzShez599QXxG_m_5RDU5d2abCV1JCDk9LIdX4IPARFVbF9hKQ1FHrSUcxjOokzaPiwxvUt1Y46Wtf-aORb2aOcn8bXJz4IfTDH7U_pBNcQldV-dKSFRh5WTDCYu06-FiqCxmrIdLRv14NqiZxUtJzELRpJ-IHWIcHrBXdnQiv4ebo0DWAN5w.jpg"&gt;&lt;/p&gt;&lt;p&gt;</w:t>
      </w:r>
      <w:r>
        <w:rPr>
          <w:sz w:val="32"/>
          <w:szCs w:val="32"/>
        </w:rPr>
        <w:t>经过多次探险，终于，在一片茂密的大森林中，艾力克找到了第一个真正意义上的宝藏——一把精致的手镯。这手镯不仅美观，而且似乎拥有某种力量，让他感到非常兴奋和满足。自此之后，他更加坚定了继续寻找更多宝藏的心志。</w:t>
      </w:r>
      <w:r>
        <w:rPr>
          <w:sz w:val="32"/>
          <w:szCs w:val="32"/>
        </w:rPr>
        <w:t>&lt;/p&gt;&lt;p&gt;</w:t>
      </w:r>
      <w:r>
        <w:rPr>
          <w:sz w:val="32"/>
          <w:szCs w:val="32"/>
        </w:rPr>
        <w:t>团队逐渐形成</w:t>
      </w:r>
      <w:r>
        <w:rPr>
          <w:sz w:val="32"/>
          <w:szCs w:val="32"/>
        </w:rPr>
        <w:t>&lt;/p&gt;&lt;p&gt;&lt;img src="/static-img/XtI5xRcM3h7tX_8QYRJwPCSeH2xyIBugugzShez599QXxG_m_5RDU5d2abCV1JCDk9LIdX4IPARFVbF9hKQ1FHrSUcxjOokzaPiwxvUt1Y46Wtf-aORb2aOcn8bXJz4IfTDH7U_pBNcQldV-dKSFRh5WTDCYu06-FiqCxmrIdLRv14NqiZxUtJzELRpJ-IHWIcHrBXdnQiv4ebo0DWAN5w.jpg"&gt;&lt;/p&gt;&lt;p&gt;</w:t>
      </w:r>
      <w:r>
        <w:rPr>
          <w:sz w:val="32"/>
          <w:szCs w:val="32"/>
        </w:rPr>
        <w:t>随着时间推移，更多的人加入了他的团队，他们也被这份冒险所吸引。在他们共同努力下，他们建立起了一支强大的探险团队，每个人都有自己独特的一技之长，从战斗到智谋，再到解谜，都能应对各种挑战。</w:t>
      </w:r>
      <w:r>
        <w:rPr>
          <w:sz w:val="32"/>
          <w:szCs w:val="32"/>
        </w:rPr>
        <w:t>&lt;/p&gt;&lt;p&gt;</w:t>
      </w:r>
      <w:r>
        <w:rPr>
          <w:sz w:val="32"/>
          <w:szCs w:val="32"/>
        </w:rPr>
        <w:t>宝物收集成为了生活</w:t>
      </w:r>
      <w:r>
        <w:rPr>
          <w:sz w:val="32"/>
          <w:szCs w:val="32"/>
        </w:rPr>
        <w:t>&lt;/p&gt;&lt;p&gt;&lt;img src="/static-img/e65xuwAnLWZZN8JMJ5BPPiSeH2xyIBugugzShez599QXxG_m_5RDU5d2abCV1JCDk9LIdX4IPARFVbF9hKQ1FHrSUcxjOokzaPiwxvUt1Y46Wtf-aORb2aOcn8bXJz4IfTDH7U_pBNcQldV-dKSFRh5WTDCYu06-FiqCxmrIdLRv14NqiZxUtJzELRpJ-IHWIcHrBXdnQiv4ebo0DWAN5w.jpg"&gt;&lt;/p&gt;&lt;p&gt;</w:t>
      </w:r>
      <w:r>
        <w:rPr>
          <w:sz w:val="32"/>
          <w:szCs w:val="32"/>
        </w:rPr>
        <w:t>随着越来越多珍贵宝物落入其手中，艾力克不仅变得富有，也成为了这个世界上的知名人物。不过，这一切并没有改变他内心深处渴望探索未知、追求完美的事实。他始终认为，每一次成功都是通往更高境界的一个阶梯，而每个失败也是前进道路上不可或缺的一步石。</w:t>
      </w:r>
      <w:r>
        <w:rPr>
          <w:sz w:val="32"/>
          <w:szCs w:val="32"/>
        </w:rPr>
        <w:t>&lt;/p&gt;&lt;p&gt;</w:t>
      </w:r>
      <w:r>
        <w:rPr>
          <w:sz w:val="32"/>
          <w:szCs w:val="32"/>
        </w:rPr>
        <w:t>结局：是什么让他停下脚步？</w:t>
      </w:r>
      <w:r>
        <w:rPr>
          <w:sz w:val="32"/>
          <w:szCs w:val="32"/>
        </w:rPr>
        <w:t>&lt;/p&gt;&lt;p&gt;</w:t>
      </w:r>
      <w:r>
        <w:rPr>
          <w:sz w:val="32"/>
          <w:szCs w:val="32"/>
        </w:rPr>
        <w:t>尽管历经千辛万苦，最终获得了大量珍稀财产，但当所有人以为他的野心已经达到了顶峰时，却突然出现了一位强大的敌人。这位敌人声称，只要掌握最强大的一件传说中的圣器，就可以统治整个世界。在与之斗争中，无奈的情况下，一切都必须重新评估。而这，就是使得曾经那么热衷于囤积狂生活的人开始反思自己真实愿望和价值所在的时候。</w:t>
      </w:r>
      <w:r>
        <w:rPr>
          <w:sz w:val="32"/>
          <w:szCs w:val="32"/>
        </w:rPr>
        <w:t>&lt;/p&gt;&lt;p&gt;&lt;a href = "/doc/846473-</w:t>
      </w:r>
      <w:r>
        <w:rPr>
          <w:sz w:val="32"/>
          <w:szCs w:val="32"/>
        </w:rPr>
        <w:t>异世生活中的囤积狂宝物收集的无尽旅程异世生活囤积狂宝物收集</w:t>
      </w:r>
      <w:r>
        <w:rPr>
          <w:sz w:val="32"/>
          <w:szCs w:val="32"/>
        </w:rPr>
        <w:t>.doc" rel="alternate" download="846473-</w:t>
      </w:r>
      <w:r>
        <w:rPr>
          <w:sz w:val="32"/>
          <w:szCs w:val="32"/>
        </w:rPr>
        <w:t>异世生活中的囤积狂宝物收集的无尽旅程异世生活囤积狂宝物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