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境守护极品家丁的传奇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王朝衰落，权力争夺激烈。唯有那些忠诚如铁、勇猛如虎的家丁，才能守护着家族的荣耀和财富。在这个充满了背叛与斗争的小世界中，一位名叫林轩的极品家丁以其非凡的能力和坚定的信念，为家族赢得了无数赞誉。</w:t>
      </w:r>
      <w:r>
        <w:rPr>
          <w:sz w:val="32"/>
          <w:szCs w:val="32"/>
        </w:rPr>
        <w:t>&lt;/p&gt;&lt;p&gt;&lt;img src="/static-img/8TtrwlExDdTD6W8JRGgSz1vX55XXp2nScjoXGLEHpLOor-TpDM7h2kEkN3D-dEHn.jpg"&gt;&lt;/p&gt;&lt;p&gt;</w:t>
      </w:r>
      <w:r>
        <w:rPr>
          <w:sz w:val="32"/>
          <w:szCs w:val="32"/>
        </w:rPr>
        <w:t>家族传承：极品家丁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端正身世</w:t>
      </w:r>
      <w:r>
        <w:rPr>
          <w:sz w:val="32"/>
          <w:szCs w:val="32"/>
        </w:rPr>
        <w:t>&lt;/p&gt;&lt;p&gt;&lt;img src="/static-img/xH9ts8fAk7rzuAVWf7xUC1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从小接受严格训练，他凭借出色的武艺和敏锐的洞察力，不仅保护好主人的生命安全，还处理过多起紧急事务，从未留下一丝遗憾。他的每一次行动都彰显着他那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铸就</w:t>
      </w:r>
      <w:r>
        <w:rPr>
          <w:sz w:val="32"/>
          <w:szCs w:val="32"/>
        </w:rPr>
        <w:t>&lt;/p&gt;&lt;p&gt;&lt;img src="/static-img/tY5RYiTXifoPtAs4h1tTi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在一次意外事件中，主人被敌人绑架，而林轩为了营救主人，不惜一切代价，以自己的性命为赌注。他深知，只有牺牲自己，这个家族才能继续繁荣昌盛。他的忠诚和牺牲精神，让整个家族对他产生了深刻的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艺高强</w:t>
      </w:r>
      <w:r>
        <w:rPr>
          <w:sz w:val="32"/>
          <w:szCs w:val="32"/>
        </w:rPr>
        <w:t>&lt;/p&gt;&lt;p&gt;&lt;img src="/static-img/OY1rsF6rBNTa1HKjpE_iW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在一次偶然的情境下，他遇到了一个隐藏已久的大侠。当时大侠试图引导他走上正道，但由于家庭责任以及对主人的绝对忠诚，他选择继续当家的身仆。这段经历使他更加成熟，也让他的武功更是精进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明管理</w:t>
      </w:r>
      <w:r>
        <w:rPr>
          <w:sz w:val="32"/>
          <w:szCs w:val="32"/>
        </w:rPr>
        <w:t>&lt;/p&gt;&lt;p&gt;&lt;img src="/static-img/bKQVr8eMFYaDccRIKwty-lvX55XXp2nScjoXGLEHpLMQolBGru9LlSYwzKMp1jzcEqyoM2rkDFjVEiCuqle19U8qZEkAKAJzVwAI1kvugLQQcNuCGLpM9YA9Re5dVNbaWwG49XVdxJqRBA0KlG08dQ.jpg"&gt;&lt;/p&gt;&lt;p&gt;</w:t>
      </w:r>
      <w:r>
        <w:rPr>
          <w:sz w:val="32"/>
          <w:szCs w:val="32"/>
        </w:rPr>
        <w:t>随着时间推移，他不仅是一位勇敢无畏的人物，更成为了一位智慧超群的人物。在管理庄园时，他总能根据季节变化制定合理计划，让庄园变得更加丰收。而这些都是通过不断学习、观察自然界来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物：极品家丁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黑暗而神秘的一夜里，一场意外发生了。那是一个月黑风高之夜，当所有人都沉浸于梦乡之中时，只有林轩一人守卫着宅邸。但就在这时候，一股力量悄无声息地穿透宅邸最坚固的大门，那是谁？只有林轩知道答案，因为只有他能够感受到那股力量背后隐藏的心机与残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生死：极品家丁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最终，那股力量败露真相——它是一只隐秘组织，他们企图偷取主人宝贵藏书中的重要卷宗。但是，由于他们低估了林轩这一点，他们遭到了彻底失败，并且他们最后不得不带走的是死亡，而不是卷宗。此事之后，被视为传奇故事传唱至今，使得“极品家丁”这一称号更加响亮，无论是在哪个角落，都会有人提及到这个名字，因为那个名字代表了一种信仰、一种担当，是一种真正意义上的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已经探索出了关于“极品家丁”的一些片段，它们展示了一名忠贞、英勇、聪明并且具有卓越能力的人物形象。尽管我们无法完全揭开他的全部故事，但是我们可以肯定的是，无论未来如何变换，这一称号都会持续流传下去，因为它代表了一种精神、一种价值，是每个人心中所渴望拥有的美好力量。而对于想要了解更多关于“极品家丁”的读者来说，只要你愿意去寻找，你一定能够找到属于你的那部分故事。</w:t>
      </w:r>
      <w:r>
        <w:rPr>
          <w:sz w:val="32"/>
          <w:szCs w:val="32"/>
        </w:rPr>
        <w:t>&lt;/p&gt;&lt;p&gt;&lt;a href = "/doc/846091-</w:t>
      </w:r>
      <w:r>
        <w:rPr>
          <w:sz w:val="32"/>
          <w:szCs w:val="32"/>
        </w:rPr>
        <w:t>秘境守护极品家丁的传奇全文阅读</w:t>
      </w:r>
      <w:r>
        <w:rPr>
          <w:sz w:val="32"/>
          <w:szCs w:val="32"/>
        </w:rPr>
        <w:t>.doc" rel="alternate" download="846091-</w:t>
      </w:r>
      <w:r>
        <w:rPr>
          <w:sz w:val="32"/>
          <w:szCs w:val="32"/>
        </w:rPr>
        <w:t>秘境守护极品家丁的传奇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