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今晚让你玩个够肥水一体视频游戏直播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. </w:t>
      </w:r>
      <w:r>
        <w:rPr>
          <w:sz w:val="32"/>
          <w:szCs w:val="32"/>
        </w:rPr>
        <w:t>为什么要关注岳今晚的视频？</w:t>
      </w:r>
      <w:r>
        <w:rPr>
          <w:sz w:val="32"/>
          <w:szCs w:val="32"/>
        </w:rPr>
        <w:t>&lt;/p&gt;&lt;p&gt;&lt;img src="/static-img/46_CdXHtJPXN9mMV2lWzIS1oGD2MweEaX5Q_8Kn1OiIU5ssQpQZ6qXd4FxCETlxx.png"&gt;&lt;/p&gt;&lt;p&gt;</w:t>
      </w:r>
      <w:r>
        <w:rPr>
          <w:sz w:val="32"/>
          <w:szCs w:val="32"/>
        </w:rPr>
        <w:t>在这个快节奏、充满挑战的世界里，人们渴望寻找一种方式来放松自己，享受生活。岳今晚让你玩个够肥水一体视频就像是这样一个平台，它不仅提供了丰富多彩的娱乐内容，还能够帮助观众释放压力，提升心情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岳今晚是怎样一个人？</w:t>
      </w:r>
      <w:r>
        <w:rPr>
          <w:sz w:val="32"/>
          <w:szCs w:val="32"/>
        </w:rPr>
        <w:t>&lt;/p&gt;&lt;p&gt;&lt;img src="/static-img/wTr2zUHVKXJgRPhNrju5hy1oGD2MweEaX5Q_8Kn1OiJYP5TfRZD6D2RTHhr-qYfx876ZuG4Hw6L3ScA15-82ycWlbGeDGWamO1DFeI2EgK-UR4kces-fxAE206VqU_oXONXIGPIqGSHXlYESeL5pTQls3BN24Niwp_mL8iFVcgNdoZwwbtMhDGegNUgz-7uWdBD_e8FiBrsFLBdJWLewHGNTL7M383cHhPmazkkv9W0.png"&gt;&lt;/p&gt;&lt;p&gt;</w:t>
      </w:r>
      <w:r>
        <w:rPr>
          <w:sz w:val="32"/>
          <w:szCs w:val="32"/>
        </w:rPr>
        <w:t>在互联网上，你可以找到各种各样的个人影响者，但很少有人像岳今晚一样，在不同的领域都有着深厚的造诣。他不仅是一个热爱游戏的人，更是一个对技术有着深刻理解的人。他的每一次直播都是一场精彩绝伦的表演，让人沉醉其中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岳今晚为什么选择“肥水一体”？</w:t>
      </w:r>
      <w:r>
        <w:rPr>
          <w:sz w:val="32"/>
          <w:szCs w:val="32"/>
        </w:rPr>
        <w:t>&lt;/p&gt;&lt;p&gt;&lt;img src="/static-img/Mb0pLIbjnwcewjuuX-DCQS1oGD2MweEaX5Q_8Kn1OiJYP5TfRZD6D2RTHhr-qYfx876ZuG4Hw6L3ScA15-82ycWlbGeDGWamO1DFeI2EgK-UR4kces-fxAE206VqU_oXONXIGPIqGSHXlYESeL5pTQls3BN24Niwp_mL8iFVcgNdoZwwbtMhDGegNUgz-7uWdBD_e8FiBrsFLBdJWLewHGNTL7M383cHhPmazkkv9W0.png"&gt;&lt;/p&gt;&lt;p&gt;“</w:t>
      </w:r>
      <w:r>
        <w:rPr>
          <w:sz w:val="32"/>
          <w:szCs w:val="32"/>
        </w:rPr>
        <w:t>肥水一体”，这个词汇听起来有些奇特，但它代表了岳今晚直播中的核心理念——即通过高质量的内容吸引观众，同时为他们提供价值。他的视频中既有专业知识，也有趣味性强的情景喜剧，这种独特的组合，使得他迅速获得了一大批忠实粉丝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岳 今夜如何带给我们欢乐？</w:t>
      </w:r>
      <w:r>
        <w:rPr>
          <w:sz w:val="32"/>
          <w:szCs w:val="32"/>
        </w:rPr>
        <w:t>&lt;/p&gt;&lt;p&gt;&lt;img src="/static-img/xoeOFpZJsMnTfs6v7hGH6C1oGD2MweEaX5Q_8Kn1OiJYP5TfRZD6D2RTHhr-qYfx876ZuG4Hw6L3ScA15-82ycWlbGeDGWamO1DFeI2EgK-UR4kces-fxAE206VqU_oXONXIGPIqGSHXlYESeL5pTQls3BN24Niwp_mL8iFVcgNdoZwwbtMhDGegNUgz-7uWdBD_e8FiBrsFLBdJWLewHGNTL7M383cHhPmazkkv9W0.png"&gt;&lt;/p&gt;&lt;p&gt;</w:t>
      </w:r>
      <w:r>
        <w:rPr>
          <w:sz w:val="32"/>
          <w:szCs w:val="32"/>
        </w:rPr>
        <w:t>想象一下，一位专家和业余爱好者的完美结合，他用自己的知识和经验，为观看者讲解各种复杂的问题，然后再以幽默风趣的情境将这些问题转化为轻松愉快的事物。这就是岳今晚所带来的欢乐，不仅能提高你的知识水平，还能让你笑声连连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如何参与到岳 今夜活动中来？</w:t>
      </w:r>
      <w:r>
        <w:rPr>
          <w:sz w:val="32"/>
          <w:szCs w:val="32"/>
        </w:rPr>
        <w:t>&lt;/p&gt;&lt;p&gt;&lt;img src="/static-img/-BckwQMr9bKlAV4_cSCEHS1oGD2MweEaX5Q_8Kn1OiJYP5TfRZD6D2RTHhr-qYfx876ZuG4Hw6L3ScA15-82ycWlbGeDGWamO1DFeI2EgK-UR4kces-fxAE206VqU_oXONXIGPIqGSHXlYESeL5pTQls3BN24Niwp_mL8iFVcgNdoZwwbtMhDGegNUgz-7uWdBD_e8FiBrsFLBdJWLewHGNTL7M383cHhPmazkkv9W0.png"&gt;&lt;/p&gt;&lt;p&gt;</w:t>
      </w:r>
      <w:r>
        <w:rPr>
          <w:sz w:val="32"/>
          <w:szCs w:val="32"/>
        </w:rPr>
        <w:t>如果你也想成为那些幸运的人之一，那么现在就行动吧！加入他的社交媒体群组，或是订阅他的频道，每当他开始新的挑战时，你们都会收到提醒。你甚至可以提出自己的建议或者参与讨论，以此来增进与社区之间更亲密的地位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结语：我们从哪里开始享受生活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最后，我们总结一下：享受生活并不难，只要我们知道从何处寻找。如同岳今晚所做的一切那样，用我们的技能和热情去触动别人的心灵。当你决定关注并支持这样的个体时，你就已经迈出了追求幸福生活的小步伐。在这个过程中，无论结果如何，都会感到非常开心，因为这正是成长的一部分。而且，随着时间推移，你会发现自己变得更加自信，也更加愿意分享你的故事，与世界交流思想。</w:t>
      </w:r>
      <w:r>
        <w:rPr>
          <w:sz w:val="32"/>
          <w:szCs w:val="32"/>
        </w:rPr>
        <w:t>&lt;/p&gt;&lt;p&gt;&lt;a href = "/doc/845191-</w:t>
      </w:r>
      <w:r>
        <w:rPr>
          <w:sz w:val="32"/>
          <w:szCs w:val="32"/>
        </w:rPr>
        <w:t>岳今晚让你玩个够肥水一体视频游戏直播挑战</w:t>
      </w:r>
      <w:r>
        <w:rPr>
          <w:sz w:val="32"/>
          <w:szCs w:val="32"/>
        </w:rPr>
        <w:t>.doc" rel="alternate" download="845191-</w:t>
      </w:r>
      <w:r>
        <w:rPr>
          <w:sz w:val="32"/>
          <w:szCs w:val="32"/>
        </w:rPr>
        <w:t>岳今晚让你玩个够肥水一体视频游戏直播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