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心中那颗无法掩盖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不住喜欢：心中那颗无法掩盖的爱</w:t>
      </w:r>
      <w:r>
        <w:rPr>
          <w:sz w:val="32"/>
          <w:szCs w:val="32"/>
        </w:rPr>
        <w:t>&lt;/p&gt;&lt;p&gt;&lt;img src="/static-img/MExA3C2q6A8EqhRuMBKp5cIJD4yAQzQV7q1WymfGRoHL4w7ny74YWmEo0U-_OQaH.jpg"&gt;&lt;/p&gt;&lt;p&gt;</w:t>
      </w:r>
      <w:r>
        <w:rPr>
          <w:sz w:val="32"/>
          <w:szCs w:val="32"/>
        </w:rPr>
        <w:t>在人生的旅途中，我们每个人都有着自己的喜好和偏好，有些是那么深刻，以至于我们即使想要隐藏也难以察觉。这种情感，是一种无言的交流，它能够跨越语言和文化的界限，触动人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情愫</w:t>
      </w:r>
      <w:r>
        <w:rPr>
          <w:sz w:val="32"/>
          <w:szCs w:val="32"/>
        </w:rPr>
        <w:t>&lt;/p&gt;&lt;p&gt;&lt;img src="/static-img/JZuI_xTHx3SbBXNX2gjTwsIJD4yAQzQV7q1WymfGRoHStL1qxvCBGlt6LUuEvrR3EKJQRq7vS5UmMMyjKdY83O0CxByQ30bsqVP_00QWIj8QcNuCGLpM9YA9Re5dVNbaWwG49XVdxJqRBA0KlG08dQ.png"&gt;&lt;/p&gt;&lt;p&gt;</w:t>
      </w:r>
      <w:r>
        <w:rPr>
          <w:sz w:val="32"/>
          <w:szCs w:val="32"/>
        </w:rPr>
        <w:t>藏不住喜欢，这个短语就像是一扇窗，透过它我们可以看到那些隐藏在人们行为背后的真实情感。有时候，这种喜欢可能只是一个微笑，一句赞美或是一个小小的帮助，但它们却能让人感到温暖，让人感觉到被理解和被珍惜。在日常生活中，我们会发现很多这样的例子，比如同事之间互相支持，朋友间彼此倾听，或是家人之间的小确幸。这一切都是因为“藏不住喜欢”，因为当我们的感情深入到了某个人的心里时，就很难再保持冷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而然</w:t>
      </w:r>
      <w:r>
        <w:rPr>
          <w:sz w:val="32"/>
          <w:szCs w:val="32"/>
        </w:rPr>
        <w:t>&lt;/p&gt;&lt;p&gt;&lt;img src="/static-img/j2nvb1g3YLmsyE-j_n2IBsIJD4yAQzQV7q1WymfGRoHStL1qxvCBGlt6LUuEvrR3EKJQRq7vS5UmMMyjKdY83O0CxByQ30bsqVP_00QWIj8QcNuCGLpM9YA9Re5dVNbaWwG49XVdxJqRBA0KlG08dQ.jpg"&gt;&lt;/p&gt;&lt;p&gt;“</w:t>
      </w:r>
      <w:r>
        <w:rPr>
          <w:sz w:val="32"/>
          <w:szCs w:val="32"/>
        </w:rPr>
        <w:t>藏不住喜欢”并不是故意去表现出来，而是在与他人的交往过程中自然而然地流露出来。当我们真正地享受了一个人的陪伴，那份快乐就会像阳光一样散发出光芒，无需任何言语来证明。而且，当这个过程重复发生时，这份喜悦就变得不可抑制，它会影响我们的行为，使得原本理智的人开始做出一些让自己都不敢相信的事情，比如早起为对方准备早餐，或是夜晚花时间制作一张精美的手工卡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表达</w:t>
      </w:r>
      <w:r>
        <w:rPr>
          <w:sz w:val="32"/>
          <w:szCs w:val="32"/>
        </w:rPr>
        <w:t>&lt;/p&gt;&lt;p&gt;&lt;img src="/static-img/4kO50REBLZCYtjWAMxXOGsIJD4yAQzQV7q1WymfGRoHStL1qxvCBGlt6LUuEvrR3EKJQRq7vS5UmMMyjKdY83O0CxByQ30bsqVP_00QWIj8QcNuCGLpM9YA9Re5dVNbaWwG49XVdxJqRBA0KlG08dQ.png"&gt;&lt;/p&gt;&lt;p&gt;</w:t>
      </w:r>
      <w:r>
        <w:rPr>
          <w:sz w:val="32"/>
          <w:szCs w:val="32"/>
        </w:rPr>
        <w:t>在现代社会，我们经常讲究高效率、高效能，因此常常忽视了简单的心灵沟通。但实际上，“藏不隐藏”的方式往往比明喻更能打动人心。例如，在紧张繁忙的工作场合，如果你的同事突然给你递过来一杯热腾腾的咖啡，你可能不会直接说出“我知道你一直辛苦，我真的很感激你的支持”。但是，当那个咖啡带来了温暖的时候，你才意识到这就是最好的回报。你没有必要用言语来回答，因为那份关怀已经显现得足够清楚，不需要任何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之举</w:t>
      </w:r>
      <w:r>
        <w:rPr>
          <w:sz w:val="32"/>
          <w:szCs w:val="32"/>
        </w:rPr>
        <w:t>&lt;/p&gt;&lt;p&gt;&lt;img src="/static-img/ZV3DqkqOmz2cAYu16GnW1MIJD4yAQzQV7q1WymfGRoHStL1qxvCBGlt6LUuEvrR3EKJQRq7vS5UmMMyjKdY83O0CxByQ30bsqVP_00QWIj8QcNuCGLpM9YA9Re5dVNbaWwG49XVdxJqRBA0KlG08dQ.jpg"&gt;&lt;/p&gt;&lt;p&gt;“</w:t>
      </w:r>
      <w:r>
        <w:rPr>
          <w:sz w:val="32"/>
          <w:szCs w:val="32"/>
        </w:rPr>
        <w:t>藏不隐藏”的形式多样，有时候它就是一个拥抱，一次看似平凡却充满爱意的手势。在亲密关系里，这种方式尤其重要，因为它能够营造出一种安全感，让双方都感到被尊重和珍视。不论是通过眼神交流、轻抚对方肩膀还是分担对方负担，都蕴含着对另一半深切的情感投入，每一次这样的行动都像是对未来的承诺，用行动告诉对方：“我愿意为了你付出。”这正是“藏不隐藏”所代表的情谊之美——真诚而坚定，不需要华丽辞藻，只要从内而外地展现出来即可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选择公开他们对另一人强烈的情感时，他们其实是在留下一道永恒的印记。这并不意味着他们希望得到回报或认可，而仅仅是在将这种喜悦分享出去，为世界增添一点点颜色。当这些微小但又具有力量的情愫累积起来，它们就构成了生命中的宝贵篇章，即使岁月流转，也不会随风消散。因此，“藏不隐藏”的意义远远超出了单纯的一句话或者一个动作，它是一种态度，一种生活哲学，是人类情感最为本质、最为纯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藏不显示》：展开心中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通过探讨“藏不显示”这一概念，揭示了人们如何通过日常细节体现出对于他人的关怀与爱意，从而丰富了我们的社交互动，同时也提升了我们的生活质量。在这个快速变化时代，“藏不过展示出的喜悦情绪成为了连接人们的心灵纽带，为我们提供了一种新的沟通方式，让爱成为一种自发、自然且令人陶醉的事物。</w:t>
      </w:r>
      <w:r>
        <w:rPr>
          <w:sz w:val="32"/>
          <w:szCs w:val="32"/>
        </w:rPr>
        <w:t>&lt;/p&gt;&lt;p&gt;&lt;a href = "/doc/845030-</w:t>
      </w:r>
      <w:r>
        <w:rPr>
          <w:sz w:val="32"/>
          <w:szCs w:val="32"/>
        </w:rPr>
        <w:t>藏不住喜欢心中那颗无法掩盖的爱</w:t>
      </w:r>
      <w:r>
        <w:rPr>
          <w:sz w:val="32"/>
          <w:szCs w:val="32"/>
        </w:rPr>
        <w:t>.doc" rel="alternate" download="845030-</w:t>
      </w:r>
      <w:r>
        <w:rPr>
          <w:sz w:val="32"/>
          <w:szCs w:val="32"/>
        </w:rPr>
        <w:t>藏不住喜欢心中那颗无法掩盖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