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国美术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】：中国美术电影院的未来之路？</w:t>
      </w:r>
      <w:r>
        <w:rPr>
          <w:sz w:val="32"/>
          <w:szCs w:val="32"/>
        </w:rPr>
        <w:t>&lt;/p&gt;&lt;p&gt;&lt;img src="/static-img/-SNXl-2cJ1fN4gTZbpMULSqz7IEEINOYks_G8aMHfbwSDzcJmc2o1JOHrnZN0tr3.jpeg"&gt;&lt;/p&gt;&lt;p&gt;</w:t>
      </w:r>
      <w:r>
        <w:rPr>
          <w:sz w:val="32"/>
          <w:szCs w:val="32"/>
        </w:rPr>
        <w:t>在当今这个信息爆炸的时代，文化产业正经历着前所未有的发展。随着网络技术的进步和用户行为习惯的变化，影视作品不再仅局限于大屏幕，而是通过各种形式和平台向观众展示。其中，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兴的文化产品，它结合了传统戏曲艺术与现代数字技术，是中国美术电影院展现自我、推广品牌、吸引观众的一种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定义一个成功的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QQ8yI-M4Dw5NdtBfeYBT5yqz7IEEINOYks_G8aMHfbwSDzcJmc2o1JOHrnZN0tr3.jpeg"&gt;&lt;/p&gt;&lt;p&gt;</w:t>
      </w:r>
      <w:r>
        <w:rPr>
          <w:sz w:val="32"/>
          <w:szCs w:val="32"/>
        </w:rPr>
        <w:t>首先，要定义一个成功的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需要明确它要达到的目标。在中国美术电影院看来，这些作品既要保持其深厚文化底蕴，又要满足现代观众对故事新颖性、视觉冲击力以及参与感的一般要求。成功的作品不仅能够让观众欣赏到精湛的手工艺品制作过程，更能激发他们的情感共鸣，让他们在观看中体验到一场独特而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创新：如何将古典与现代融合？】</w:t>
      </w:r>
      <w:r>
        <w:rPr>
          <w:sz w:val="32"/>
          <w:szCs w:val="32"/>
        </w:rPr>
        <w:t>&lt;/p&gt;&lt;p&gt;&lt;img src="/static-img/3R368TTSc6348QPXsjqhJiqz7IEEINOYks_G8aMHfbwSDzcJmc2o1JOHrnZN0tr3.jpeg"&gt;&lt;/p&gt;&lt;p&gt;</w:t>
      </w:r>
      <w:r>
        <w:rPr>
          <w:sz w:val="32"/>
          <w:szCs w:val="32"/>
        </w:rPr>
        <w:t>为了打破单一模式并吸引更广泛的人群，创作者们必须不断探索新的融合点，将古典元素与现代科技巧妙地结合起来。这可以从多个方面入手，比如在表演风格上采用混合媒体，如舞蹈、歌唱和影像等；或者在故事叙述上融入科幻或奇幻元素，使得原本沉闷的情节变得生动有趣。此外，还可以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观众更加真切地体验到那些原本只能通过眼睛看到的事情，从而达到互动式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市场策略：如何推广这些作品？】</w:t>
      </w:r>
      <w:r>
        <w:rPr>
          <w:sz w:val="32"/>
          <w:szCs w:val="32"/>
        </w:rPr>
        <w:t>&lt;/p&gt;&lt;p&gt;&lt;img src="/static-img/HjZE1cGDokWjylhDBFVBQSqz7IEEINOYks_G8aMHfbwSDzcJmc2o1JOHrnZN0tr3.jpeg"&gt;&lt;/p&gt;&lt;p&gt;</w:t>
      </w:r>
      <w:r>
        <w:rPr>
          <w:sz w:val="32"/>
          <w:szCs w:val="32"/>
        </w:rPr>
        <w:t>除了内容上的创新之外，对于市场推广也是至关重要的一个环节。在网络时代，每个细微差别都可能影响最终结果，因此正确选择社交媒体平台进行宣传，以及利用算法优化发布时间都是必要措施。此外，与其他行业合作，比如时尚界或者电子游戏界，也是一种可行且有效的手段，可以扩大受众基础并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评估效果：怎样衡量一部作品是否成功？】</w:t>
      </w:r>
      <w:r>
        <w:rPr>
          <w:sz w:val="32"/>
          <w:szCs w:val="32"/>
        </w:rPr>
        <w:t>&lt;/p&gt;&lt;p&gt;&lt;img src="/static-img/HFeMUNUv1nSh_PU_47shmiqz7IEEINOYks_G8aMHfbwSDzcJmc2o1JOHrnZN0tr3.jpg"&gt;&lt;/p&gt;&lt;p&gt;</w:t>
      </w:r>
      <w:r>
        <w:rPr>
          <w:sz w:val="32"/>
          <w:szCs w:val="32"/>
        </w:rPr>
        <w:t>最后，无论是创作还是推广，都离不开对效果评估的一系列工作。一部优秀的地产家产视频应该能够产生良好的社会效益，比如增加公民对于本土文化价值认同感，同时也能促进经济增长。而具体来说，可以通过查看观看次数、评论数量以及转发分享率等指标来判断其受欢迎程度，并据此调整策略以优化后续内容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望未来：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何去何从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种新兴文化产品，麻婆传媒剧国产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疑为中国美术电影院带来了全新的发展机遇。但同时，这也意味着面临来自国内外竞争者的挑战。如果我们能够持续创新，不断学习用户反馈，并且积极适应行业内外环境变化，那么这门艺术形式一定会继续繁荣下去，为全球范围内爱好者提供更多高质量、高原创性的娱乐内容。</w:t>
      </w:r>
      <w:r>
        <w:rPr>
          <w:sz w:val="32"/>
          <w:szCs w:val="32"/>
        </w:rPr>
        <w:t>&lt;/p&gt;&lt;p&gt;&lt;a href = "/doc/84473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美术电影院</w:t>
      </w:r>
      <w:r>
        <w:rPr>
          <w:sz w:val="32"/>
          <w:szCs w:val="32"/>
        </w:rPr>
        <w:t>.doc" rel="alternate" download="84473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美术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