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视频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景与情节构建</w:t>
      </w:r>
      <w:r>
        <w:rPr>
          <w:sz w:val="32"/>
          <w:szCs w:val="32"/>
        </w:rPr>
        <w:t>&lt;/p&gt;&lt;p&gt;&lt;img src="/static-img/s1lXPWW-vF8l5mj967tcmQ7UQ5yHVXM-GrcJUA8tyCuCIKGrhMbce3onXUKQbuso.jpg"&gt;&lt;/p&gt;&lt;p&gt;</w:t>
      </w:r>
      <w:r>
        <w:rPr>
          <w:sz w:val="32"/>
          <w:szCs w:val="32"/>
        </w:rPr>
        <w:t>男生把坤坤放女生坶 坶里是一个充满创意和幽默的短视频，通过巧妙的情节构建，让观众在轻松愉快的氛围中体验到生活中的趣事。视频中的每一个细节都经过精心设计，从男生的策划过程到最终成功将“女朋友”带入“自己的世界”，都展现了对日常生活的独特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形象塑造</w:t>
      </w:r>
      <w:r>
        <w:rPr>
          <w:sz w:val="32"/>
          <w:szCs w:val="32"/>
        </w:rPr>
        <w:t>&lt;/p&gt;&lt;p&gt;&lt;img src="/static-img/CW0f-achcX0oem-o9kkKrQ7UQ5yHVXM-GrcJUA8tyCvH0bLOhoWFeTY94v9R3geAch9Jd70H7c3UH5QLxI8DeWfkDSTV1h9x_e1U5rK-LEZHVHbGTz3yLaA9vkiTik3C5fQibwgDjATjP_WH-6qHyfn9K90IXM0Mg3MFv8tbK9ccyoE-G-75_gJvMCyytqg8jMHUBczr2K2npntMsqH6xmijuS22pac-l8Wq_qhoGug.jpg"&gt;&lt;/p&gt;&lt;p&gt;</w:t>
      </w:r>
      <w:r>
        <w:rPr>
          <w:sz w:val="32"/>
          <w:szCs w:val="32"/>
        </w:rPr>
        <w:t>男主角在这个视频中被塑造成了一位善良、机智且充满爱心的人物。他不仅能够洞察到女友的小确幸，还能以一种既温馨又有趣的方式来满足她的愿望。这一形象不仅吸引了大量观众，也为该类喜剧内容提供了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角色发展</w:t>
      </w:r>
      <w:r>
        <w:rPr>
          <w:sz w:val="32"/>
          <w:szCs w:val="32"/>
        </w:rPr>
        <w:t>&lt;/p&gt;&lt;p&gt;&lt;img src="/static-img/6FXSKwZCVAijHK3b19Et0g7UQ5yHVXM-GrcJUA8tyCvH0bLOhoWFeTY94v9R3geAch9Jd70H7c3UH5QLxI8DeWfkDSTV1h9x_e1U5rK-LEZHVHbGTz3yLaA9vkiTik3C5fQibwgDjATjP_WH-6qHyfn9K90IXM0Mg3MFv8tbK9ccyoE-G-75_gJvMCyytqg8jMHUBczr2K2npntMsqH6xmijuS22pac-l8Wq_qhoGug.jpg"&gt;&lt;/p&gt;&lt;p&gt;</w:t>
      </w:r>
      <w:r>
        <w:rPr>
          <w:sz w:val="32"/>
          <w:szCs w:val="32"/>
        </w:rPr>
        <w:t>与之相对的是，女主角则表现出了对小确幸的一贯追求，她的小确幸甚至成为了故事的关键点。在整个过程中，她展现出了一种无忧无虑、纯真的性格，这种反差也增加了观看者的笑点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语言风格分析</w:t>
      </w:r>
      <w:r>
        <w:rPr>
          <w:sz w:val="32"/>
          <w:szCs w:val="32"/>
        </w:rPr>
        <w:t>&lt;/p&gt;&lt;p&gt;&lt;img src="/static-img/TuAPmqcS6CNQphYrOChoRQ7UQ5yHVXM-GrcJUA8tyCvH0bLOhoWFeTY94v9R3geAch9Jd70H7c3UH5QLxI8DeWfkDSTV1h9x_e1U5rK-LEZHVHbGTz3yLaA9vkiTik3C5fQibwgDjATjP_WH-6qHyfn9K90IXM0Mg3MFv8tbK9ccyoE-G-75_gJvMCyytqg8jMHUBczr2K2npntMsqH6xmijuS22pac-l8Wq_qhoGug.jpg"&gt;&lt;/p&gt;&lt;p&gt;</w:t>
      </w:r>
      <w:r>
        <w:rPr>
          <w:sz w:val="32"/>
          <w:szCs w:val="32"/>
        </w:rPr>
        <w:t>这种类型的喜剧作品往往采用夸张和幽默的手法来突出故事要点。而这一部作品也不例外，它通过各种搞笑场景，如高潮迭起的情境转换，使得整体语言风格保持着一种轻松愉悦的心态，同时增强了观众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传播效果</w:t>
      </w:r>
      <w:r>
        <w:rPr>
          <w:sz w:val="32"/>
          <w:szCs w:val="32"/>
        </w:rPr>
        <w:t>&lt;/p&gt;&lt;p&gt;&lt;img src="/static-img/l7cyviw1-Do0L102NT1-Gg7UQ5yHVXM-GrcJUA8tyCvH0bLOhoWFeTY94v9R3geAch9Jd70H7c3UH5QLxI8DeWfkDSTV1h9x_e1U5rK-LEZHVHbGTz3yLaA9vkiTik3C5fQibwgDjATjP_WH-6qHyfn9K90IXM0Mg3MFv8tbK9ccyoE-G-75_gJvMCyytqg8jMHUBczr2K2npntMsqH6xmijuS22pac-l8Wq_qhoGug.jpg"&gt;&lt;/p&gt;&lt;p&gt;</w:t>
      </w:r>
      <w:r>
        <w:rPr>
          <w:sz w:val="32"/>
          <w:szCs w:val="32"/>
        </w:rPr>
        <w:t>由于其独特而富有感染力的内容，该视频迅速在社交媒体上走红，并激发了一系列仿效行为。它证明了网络上的用户对于新奇有趣内容仍然具有极高需求，以及如何利用这种需求提升自身品牌价值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内容不仅是娱乐，也是一种文化表达形式，它反映并推动着现代年轻人的价值观念，其中包含了一定的社会批判意味，即通过喜剧手法揭示现代人追求个性化、小确幸心理背后的深层次文化现象。</w:t>
      </w:r>
      <w:r>
        <w:rPr>
          <w:sz w:val="32"/>
          <w:szCs w:val="32"/>
        </w:rPr>
        <w:t>&lt;/p&gt;&lt;p&gt;&lt;a href = "/doc/844117-</w:t>
      </w:r>
      <w:r>
        <w:rPr>
          <w:sz w:val="32"/>
          <w:szCs w:val="32"/>
        </w:rPr>
        <w:t>男生把坤坤放女生坤坤里视频概述</w:t>
      </w:r>
      <w:r>
        <w:rPr>
          <w:sz w:val="32"/>
          <w:szCs w:val="32"/>
        </w:rPr>
        <w:t>.doc" rel="alternate" download="844117-</w:t>
      </w:r>
      <w:r>
        <w:rPr>
          <w:sz w:val="32"/>
          <w:szCs w:val="32"/>
        </w:rPr>
        <w:t>男生把坤坤放女生坤坤里视频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