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人轮流乐趣无限探索游戏中的团队协作与创意发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流乐趣无限：探索游戏中的团队协作与创意发挥</w:t>
      </w:r>
      <w:r>
        <w:rPr>
          <w:sz w:val="32"/>
          <w:szCs w:val="32"/>
        </w:rPr>
        <w:t>&lt;/p&gt;&lt;p&gt;&lt;img src="/static-img/zvOXx6Du3xVnIJh0uXSVtiqz7IEEINOYks_G8aMHfbwSDzcJmc2o1JOHrnZN0tr3.png"&gt;&lt;/p&gt;&lt;p&gt;</w:t>
      </w:r>
      <w:r>
        <w:rPr>
          <w:sz w:val="32"/>
          <w:szCs w:val="32"/>
        </w:rPr>
        <w:t>在这个充满变数的世界里，有一种方式能够让我们放下心事，享受生活——换着玩。也就是说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轮流尝试不同的活动，从而丰富我们的生活体验。今天，我们就来看看在游戏中如何通过这种方式实现团队协作和创意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为什么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如此重要。在现代社会中，人们往往过于依赖技术，忽视了与他人的面对面交流和合作。而通过互相替代参与各种活动，不仅可以促进沟通，还能增强团队精神。</w:t>
      </w:r>
      <w:r>
        <w:rPr>
          <w:sz w:val="32"/>
          <w:szCs w:val="32"/>
        </w:rPr>
        <w:t>&lt;/p&gt;&lt;p&gt;&lt;img src="/static-img/ZHqDlGGtOVxbMlMvKBO_byqz7IEEINOYks_G8aMHfbwSDzcJmc2o1JOHrnZN0tr3.jpg"&gt;&lt;/p&gt;&lt;p&gt;</w:t>
      </w:r>
      <w:r>
        <w:rPr>
          <w:sz w:val="32"/>
          <w:szCs w:val="32"/>
        </w:rPr>
        <w:t>接下来，让我给你讲述几个真实案例，以此说明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脱房间挑战：</w:t>
      </w:r>
      <w:r>
        <w:rPr>
          <w:sz w:val="32"/>
          <w:szCs w:val="32"/>
        </w:rPr>
        <w:t>&lt;/p&gt;&lt;p&gt;&lt;img src="/static-img/rDGtVH6NIREf5pOC1dnUmSqz7IEEINOYks_G8aMHfbwSDzcJmc2o1JOHrnZN0tr3.jpg"&gt;&lt;/p&gt;&lt;p&gt;</w:t>
      </w:r>
      <w:r>
        <w:rPr>
          <w:sz w:val="32"/>
          <w:szCs w:val="32"/>
        </w:rPr>
        <w:t>我们的一群朋友决定去尝试一次逃脱房间的冒险。他们发现每个成员都有各自擅长的地方，比如一个善于观察细节的人、一个擅长逻辑推理的人，以及两个对于解谜游戏经验丰富的人。每次轮到一个人时，他们都会分享自己的发现和想法，这样不仅提升了整个团队的解决问题能力，而且还增加了游戏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拓展训练：</w:t>
      </w:r>
      <w:r>
        <w:rPr>
          <w:sz w:val="32"/>
          <w:szCs w:val="32"/>
        </w:rPr>
        <w:t>&lt;/p&gt;&lt;p&gt;&lt;img src="/static-img/Hj-DlJMYOoNZNLie0k0BSCqz7IEEINOYks_G8aMHfbwSDzcJmc2o1JOHrnZN0tr3.jpg"&gt;&lt;/p&gt;&lt;p&gt;</w:t>
      </w:r>
      <w:r>
        <w:rPr>
          <w:sz w:val="32"/>
          <w:szCs w:val="32"/>
        </w:rPr>
        <w:t>一家公司组织了一次户外拓展训练活动。这项活动旨在提高员工之间的信任和协作能力。当一组员工需要完成一些复杂任务时，他们必须学会倾听、分配角色并互相支持。不断地更换参与者，可以帮助大家从不同角度理解问题，并找到最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比赛：</w:t>
      </w:r>
      <w:r>
        <w:rPr>
          <w:sz w:val="32"/>
          <w:szCs w:val="32"/>
        </w:rPr>
        <w:t>&lt;/p&gt;&lt;p&gt;&lt;img src="/static-img/wDWIV0igvSSjCtqew3IyLSqz7IEEINOYks_G8aMHfbwSDzcJmc2o1JOHrnZN0tr3.jpg"&gt;&lt;/p&gt;&lt;p&gt;</w:t>
      </w:r>
      <w:r>
        <w:rPr>
          <w:sz w:val="32"/>
          <w:szCs w:val="32"/>
        </w:rPr>
        <w:t>朋友间举办一次烹饪比赛，每位选手都要准备一道菜肴。但是，这次不同的是，每位厨师只能使用别人的食材，并且不能直接操作火炉或炉灶。这意味着他们必须灵活调整计划，同时学习如何指导助手完成各项工作。在这样的环境下，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不仅培养了领导能力，也锻炼了快速适应变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的确是一种非常有效的社交方式，它鼓励人们跨越界限，与他人建立联系。此外，在不同的场合下进行这种形式的交流，可以激发创造力，增强合作意识，为我们的生活带来更多欢笑和精彩瞬间。如果你还没有尝试过，请不要犹豫，即刻邀请你的朋友一起开始这段美好的旅程吧！</w:t>
      </w:r>
      <w:r>
        <w:rPr>
          <w:sz w:val="32"/>
          <w:szCs w:val="32"/>
        </w:rPr>
        <w:t>&lt;/p&gt;&lt;p&gt;&lt;a href = "/doc/843939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轮流乐趣无限探索游戏中的团队协作与创意发挥</w:t>
      </w:r>
      <w:r>
        <w:rPr>
          <w:sz w:val="32"/>
          <w:szCs w:val="32"/>
        </w:rPr>
        <w:t>.doc" rel="alternate" download="843939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轮流乐趣无限探索游戏中的团队协作与创意发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