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飞燕惊龙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飞燕惊龙的传奇征途</w:t>
      </w:r>
      <w:r>
        <w:rPr>
          <w:sz w:val="32"/>
          <w:szCs w:val="32"/>
        </w:rPr>
        <w:t>&lt;/p&gt;&lt;p&gt;&lt;img src="/static-img/fnGG46kU4UV2-WlFBhlODV-LiC4x83NFp29RfRmIgdumPXoC6vvT5lgFXwcZv2la.jpg"&gt;&lt;/p&gt;&lt;p&gt;</w:t>
      </w:r>
      <w:r>
        <w:rPr>
          <w:sz w:val="32"/>
          <w:szCs w:val="32"/>
        </w:rPr>
        <w:t>在遥远的古代，传说中有一个名为“飞燕惊龙”的神秘存在，它不仅拥有超乎寻常的速度和力量，更是天地之间最强大的生物。关于它的传说被载入了民间故事和历史书籍，被后人传颂千古。</w:t>
      </w:r>
      <w:r>
        <w:rPr>
          <w:sz w:val="32"/>
          <w:szCs w:val="32"/>
        </w:rPr>
        <w:t>&lt;/p&gt;&lt;p&gt;</w:t>
      </w:r>
      <w:r>
        <w:rPr>
          <w:sz w:val="32"/>
          <w:szCs w:val="32"/>
        </w:rPr>
        <w:t>飞燕惊龙的诞生</w:t>
      </w:r>
      <w:r>
        <w:rPr>
          <w:sz w:val="32"/>
          <w:szCs w:val="32"/>
        </w:rPr>
        <w:t>&lt;/p&gt;&lt;p&gt;&lt;img src="/static-img/ttHrxQYfcnAXgKwpRpCn9F-LiC4x83NFp29RfRmIgdsclgqRwyMZ3bL57Sd3vH0fKiYTJOoNONa35NrCKnjhZcBJQ-3WICkDYQH_lG2jwpzMvKjI8ZFxTN4-VKnyB3C4es8I8bN0FJS_82prVvSnS6jkuHRqia0ie454maiC7In7YPAo3Ox6l7Az0DKdq3Tn1c5jcigGGi_nKekdOuxEng.jpg"&gt;&lt;/p&gt;&lt;p&gt;</w:t>
      </w:r>
      <w:r>
        <w:rPr>
          <w:sz w:val="32"/>
          <w:szCs w:val="32"/>
        </w:rPr>
        <w:t>据说，在那个时代，有一位名叫阿凡的大巫师，他利用自己精湛的手艺与法术，创造出了一个能够自由翱翔天际、呼风唤雨、威力无比的大鸟。这只鸟被命名为“飞燕”，它以其敏捷而快速的身影在天空中穿梭，每一次掠过夜空，都能带来一阵清新的风。</w:t>
      </w:r>
      <w:r>
        <w:rPr>
          <w:sz w:val="32"/>
          <w:szCs w:val="32"/>
        </w:rPr>
        <w:t>&lt;/p&gt;&lt;p&gt;</w:t>
      </w:r>
      <w:r>
        <w:rPr>
          <w:sz w:val="32"/>
          <w:szCs w:val="32"/>
        </w:rPr>
        <w:t>惊龙之战</w:t>
      </w:r>
      <w:r>
        <w:rPr>
          <w:sz w:val="32"/>
          <w:szCs w:val="32"/>
        </w:rPr>
        <w:t>&lt;/p&gt;&lt;p&gt;&lt;img src="/static-img/O983jVvmOIz4q1cLps39m1-LiC4x83NFp29RfRmIgdsclgqRwyMZ3bL57Sd3vH0fKiYTJOoNONa35NrCKnjhZcBJQ-3WICkDYQH_lG2jwpzMvKjI8ZFxTN4-VKnyB3C4es8I8bN0FJS_82prVvSnS6jkuHRqia0ie454maiC7In7YPAo3Ox6l7Az0DKdq3Tn1c5jcigGGi_nKekdOuxEng.jpg"&gt;&lt;/p&gt;&lt;p&gt;</w:t>
      </w:r>
      <w:r>
        <w:rPr>
          <w:sz w:val="32"/>
          <w:szCs w:val="32"/>
        </w:rPr>
        <w:t>然而，一场意外发生了，当时的一位邪恶巫师通过黑暗魔法召唤出了一条巨大的火焰喷吐着烈焰并且具有破坏力的怪兽，这只怪兽被称作“惊龙”。两者相遇，最终爆发了一场史诗般的战斗。双方都展现出前所未有的力量，但最终，飞燕因为其灵活机智赢得了这场战争，将邪恶巫师及其召唤出的怪兽驱逐出境。</w:t>
      </w:r>
      <w:r>
        <w:rPr>
          <w:sz w:val="32"/>
          <w:szCs w:val="32"/>
        </w:rPr>
        <w:t>&lt;/p&gt;&lt;p&gt;</w:t>
      </w:r>
      <w:r>
        <w:rPr>
          <w:sz w:val="32"/>
          <w:szCs w:val="32"/>
        </w:rPr>
        <w:t>飞燕与人类结盟</w:t>
      </w:r>
      <w:r>
        <w:rPr>
          <w:sz w:val="32"/>
          <w:szCs w:val="32"/>
        </w:rPr>
        <w:t>&lt;/p&gt;&lt;p&gt;&lt;img src="/static-img/nwFlXUkU6JU5uVkUVBKgyF-LiC4x83NFp29RfRmIgdsclgqRwyMZ3bL57Sd3vH0fKiYTJOoNONa35NrCKnjhZcBJQ-3WICkDYQH_lG2jwpzMvKjI8ZFxTN4-VKnyB3C4es8I8bN0FJS_82prVvSnS6jkuHRqia0ie454maiC7In7YPAo3Ox6l7Az0DKdq3Tn1c5jcigGGi_nKekdOuxEng.jpg"&gt;&lt;/p&gt;&lt;p&gt;</w:t>
      </w:r>
      <w:r>
        <w:rPr>
          <w:sz w:val="32"/>
          <w:szCs w:val="32"/>
        </w:rPr>
        <w:t>为了防止再次发生类似事件，阿凡大巫师决定将飞燕作为他的忠实伙伴，并与人类结成联盟。他教会人类一些基本的魔法知识，让他们能够抵御外来的威胁。这个联盟让人们对自然界产生了更深刻的情感，他们开始更加尊重自然，从而促进了社会文明和文化发展。</w:t>
      </w:r>
      <w:r>
        <w:rPr>
          <w:sz w:val="32"/>
          <w:szCs w:val="32"/>
        </w:rPr>
        <w:t>&lt;/p&gt;&lt;p&gt;</w:t>
      </w:r>
      <w:r>
        <w:rPr>
          <w:sz w:val="32"/>
          <w:szCs w:val="32"/>
        </w:rPr>
        <w:t>飞扬于世界各地</w:t>
      </w:r>
      <w:r>
        <w:rPr>
          <w:sz w:val="32"/>
          <w:szCs w:val="32"/>
        </w:rPr>
        <w:t>&lt;/p&gt;&lt;p&gt;&lt;img src="/static-img/UFFfvY6eEiOx7wf4mJasOl-LiC4x83NFp29RfRmIgdsclgqRwyMZ3bL57Sd3vH0fKiYTJOoNONa35NrCKnjhZcBJQ-3WICkDYQH_lG2jwpzMvKjI8ZFxTN4-VKnyB3C4es8I8bN0FJS_82prVvSnS6jkuHRqia0ie454maiC7In7YPAo3Ox6l7Az0DKdq3Tn1c5jcigGGi_nKekdOuxEng.jpg"&gt;&lt;/p&gt;&lt;p&gt;</w:t>
      </w:r>
      <w:r>
        <w:rPr>
          <w:sz w:val="32"/>
          <w:szCs w:val="32"/>
        </w:rPr>
        <w:t>随着时间流逝，“飞燕”成为了全世界人民共同仰慕的地球守护者。在各种危机面前，无论是自然灾害还是敌人的侵袭，“飛燕驚龍”总是在关键时刻出现，用自己的力量保护所有生命，不分种族，不分国界，只要是需要帮助的人，就会伸出援手。</w:t>
      </w:r>
      <w:r>
        <w:rPr>
          <w:sz w:val="32"/>
          <w:szCs w:val="32"/>
        </w:rPr>
        <w:t>&lt;/p&gt;&lt;p&gt;</w:t>
      </w:r>
      <w:r>
        <w:rPr>
          <w:sz w:val="32"/>
          <w:szCs w:val="32"/>
        </w:rPr>
        <w:t>神话中的寓意</w:t>
      </w:r>
      <w:r>
        <w:rPr>
          <w:sz w:val="32"/>
          <w:szCs w:val="32"/>
        </w:rPr>
        <w:t>&lt;/p&gt;&lt;p&gt;</w:t>
      </w:r>
      <w:r>
        <w:rPr>
          <w:sz w:val="32"/>
          <w:szCs w:val="32"/>
        </w:rPr>
        <w:t>对于那些追求自由和正义的人来说，“飛燕驚龍”是一种精神象征。它代表着勇气、智慧以及对正义事业不屈不挠到底的心态。而对于那些想要探索宇宙奥秘的人来说，它则是一个不可思议的地方去冒险去发现未知的事物。</w:t>
      </w:r>
      <w:r>
        <w:rPr>
          <w:sz w:val="32"/>
          <w:szCs w:val="32"/>
        </w:rPr>
        <w:t>&lt;/p&gt;&lt;p&gt;</w:t>
      </w:r>
      <w:r>
        <w:rPr>
          <w:sz w:val="32"/>
          <w:szCs w:val="32"/>
        </w:rPr>
        <w:t>永恒传承</w:t>
      </w:r>
      <w:r>
        <w:rPr>
          <w:sz w:val="32"/>
          <w:szCs w:val="32"/>
        </w:rPr>
        <w:t>&lt;/p&gt;&lt;p&gt;</w:t>
      </w:r>
      <w:r>
        <w:rPr>
          <w:sz w:val="32"/>
          <w:szCs w:val="32"/>
        </w:rPr>
        <w:t>至今为止，“飛燕驚龍”的故事依然激励着世人追求卓越，对未来充满期待。尽管岁月流转，但这段历史永远不会消失，而每个孩子听到的《飛鷹與暴風雨》這個傳說，也會讓他們心潮澎湃，因為那裡藏著一個無限可能的小小希望——也許有一天，你就是下一個英雄，用你的勇氣與智慧來保護我們這個美麗又脆弱的地球家園。</w:t>
      </w:r>
      <w:r>
        <w:rPr>
          <w:sz w:val="32"/>
          <w:szCs w:val="32"/>
        </w:rPr>
        <w:t>&lt;/p&gt;&lt;p&gt;&lt;a href = "/doc/843691-</w:t>
      </w:r>
      <w:r>
        <w:rPr>
          <w:sz w:val="32"/>
          <w:szCs w:val="32"/>
        </w:rPr>
        <w:t>风起云涌飞燕惊龙的传奇征途</w:t>
      </w:r>
      <w:r>
        <w:rPr>
          <w:sz w:val="32"/>
          <w:szCs w:val="32"/>
        </w:rPr>
        <w:t>.doc" rel="alternate" download="843691-</w:t>
      </w:r>
      <w:r>
        <w:rPr>
          <w:sz w:val="32"/>
          <w:szCs w:val="32"/>
        </w:rPr>
        <w:t>风起云涌飞燕惊龙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