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揭秘</w:t>
      </w:r>
      <w:r>
        <w:rPr>
          <w:sz w:val="48"/>
          <w:szCs w:val="48"/>
        </w:rPr>
        <w:t>K8</w:t>
      </w:r>
      <w:r>
        <w:rPr>
          <w:sz w:val="48"/>
          <w:szCs w:val="48"/>
        </w:rPr>
        <w:t>宫廷中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高清完整揭秘</w:t>
      </w:r>
      <w:r>
        <w:rPr>
          <w:sz w:val="32"/>
          <w:szCs w:val="32"/>
        </w:rPr>
        <w:t>K8</w:t>
      </w:r>
      <w:r>
        <w:rPr>
          <w:sz w:val="32"/>
          <w:szCs w:val="32"/>
        </w:rPr>
        <w:t>宫廷中的隐秘篇章</w:t>
      </w:r>
      <w:r>
        <w:rPr>
          <w:sz w:val="32"/>
          <w:szCs w:val="32"/>
        </w:rPr>
        <w:t>&lt;/p&gt;&lt;p&gt;&lt;img src="/static-img/WDPA4ed0K_akNCkLncQKKj9UeP1d_e-BHPr3ONlTaL6kNT8fhmrnPxzp2YFmpRad.jpg"&gt;&lt;/p&gt;&lt;p&gt;</w:t>
      </w:r>
      <w:r>
        <w:rPr>
          <w:sz w:val="32"/>
          <w:szCs w:val="32"/>
        </w:rPr>
        <w:t>在中国历史的长河中，慈禧太后是那一时代最为神秘和传奇的女性之一。她的存在不仅影响了清朝的政治走向，更是塑造了她个人神秘的一面。然而，在众多传记与小说中描述的光辉岁月之后，我们或许会忽略了一件极为重要的事情——慈禧太后的私人生活。</w:t>
      </w:r>
      <w:r>
        <w:rPr>
          <w:sz w:val="32"/>
          <w:szCs w:val="32"/>
        </w:rPr>
        <w:t>&lt;/p&gt;&lt;p&gt;</w:t>
      </w:r>
      <w:r>
        <w:rPr>
          <w:sz w:val="32"/>
          <w:szCs w:val="32"/>
        </w:rPr>
        <w:t>一、探寻真实的人物形象</w:t>
      </w:r>
      <w:r>
        <w:rPr>
          <w:sz w:val="32"/>
          <w:szCs w:val="32"/>
        </w:rPr>
        <w:t>&lt;/p&gt;&lt;p&gt;&lt;img src="/static-img/VoP-E3CxAzSEKj7ueWi7RT9UeP1d_e-BHPr3ONlTaL42n6tC3BRMHis5Lca-eG2FXgfAtOP-3onUznYFOpqAzKtKxObZTUp1aAqtCwEwmnyQCweOVaXqF4o5mdNsORV-4noMVUsXqLVKYiaw-p-W4PV6EpTXa_RK-beXEurwXGAXFvcDg3B3mWkbb3yq3TD9.jpg"&gt;&lt;/p&gt;&lt;p&gt;</w:t>
      </w:r>
      <w:r>
        <w:rPr>
          <w:sz w:val="32"/>
          <w:szCs w:val="32"/>
        </w:rPr>
        <w:t>慈禧太后，即道光帝之女咸丰帝之妻，出生于一个普通官宦家庭。在日常生活中，她并非总是在权力的高峰上飘逸。她有自己的喜好和爱好，比如对美术和文学有着浓厚兴趣，这些都构成了她独特的人格魅力。</w:t>
      </w:r>
      <w:r>
        <w:rPr>
          <w:sz w:val="32"/>
          <w:szCs w:val="32"/>
        </w:rPr>
        <w:t>&lt;/p&gt;&lt;p&gt;</w:t>
      </w:r>
      <w:r>
        <w:rPr>
          <w:sz w:val="32"/>
          <w:szCs w:val="32"/>
        </w:rPr>
        <w:t>二、宫廷中的隐私空间</w:t>
      </w:r>
      <w:r>
        <w:rPr>
          <w:sz w:val="32"/>
          <w:szCs w:val="32"/>
        </w:rPr>
        <w:t>&lt;/p&gt;&lt;p&gt;&lt;img src="/static-img/mK-GtZwlE2Q3YBcTqNcrRT9UeP1d_e-BHPr3ONlTaL42n6tC3BRMHis5Lca-eG2FXgfAtOP-3onUznYFOpqAzKtKxObZTUp1aAqtCwEwmnyQCweOVaXqF4o5mdNsORV-4noMVUsXqLVKYiaw-p-W4PV6EpTXa_RK-beXEurwXGAXFvcDg3B3mWkbb3yq3TD9.jpg"&gt;&lt;/p&gt;&lt;p&gt;</w:t>
      </w:r>
      <w:r>
        <w:rPr>
          <w:sz w:val="32"/>
          <w:szCs w:val="32"/>
        </w:rPr>
        <w:t>在清朝末年，由于政治斗争激烈，宫内外的信息往往被严格控制。而对于慈禧太后的私人活动，却鲜少有确凿的记录。这使得人们对她的“</w:t>
      </w:r>
      <w:r>
        <w:rPr>
          <w:sz w:val="32"/>
          <w:szCs w:val="32"/>
        </w:rPr>
        <w:t>K8”——</w:t>
      </w:r>
      <w:r>
        <w:rPr>
          <w:sz w:val="32"/>
          <w:szCs w:val="32"/>
        </w:rPr>
        <w:t>即皇家八代相继居住的小花园，有着无尽的想象和猜测。这里似乎成为了她逃离繁忙政务、私自享受宁静时光的地方。</w:t>
      </w:r>
      <w:r>
        <w:rPr>
          <w:sz w:val="32"/>
          <w:szCs w:val="32"/>
        </w:rPr>
        <w:t>&lt;/p&gt;&lt;p&gt;</w:t>
      </w:r>
      <w:r>
        <w:rPr>
          <w:sz w:val="32"/>
          <w:szCs w:val="32"/>
        </w:rPr>
        <w:t>三、高分辨率重现历史画卷</w:t>
      </w:r>
      <w:r>
        <w:rPr>
          <w:sz w:val="32"/>
          <w:szCs w:val="32"/>
        </w:rPr>
        <w:t>&lt;/p&gt;&lt;p&gt;&lt;img src="/static-img/kBTwV-78vbrKUZGUtuwQTT9UeP1d_e-BHPr3ONlTaL42n6tC3BRMHis5Lca-eG2FXgfAtOP-3onUznYFOpqAzKtKxObZTUp1aAqtCwEwmnyQCweOVaXqF4o5mdNsORV-4noMVUsXqLVKYiaw-p-W4PV6EpTXa_RK-beXEurwXGAXFvcDg3B3mWkbb3yq3TD9.jpg"&gt;&lt;/p&gt;&lt;p&gt;</w:t>
      </w:r>
      <w:r>
        <w:rPr>
          <w:sz w:val="32"/>
          <w:szCs w:val="32"/>
        </w:rPr>
        <w:t>随着科技发展，我们能够通过高清技术来重新欣赏那些曾经模糊不清的情景。这就像是一场时间旅行，让我们穿越回那个年代，与当时的人们一起感受他们所经历的情感世界。在这片高分辨率下，我们能更深入地了解到慈禧如何利用这些小空间来支撑起自己复杂而又精致的人生。</w:t>
      </w:r>
      <w:r>
        <w:rPr>
          <w:sz w:val="32"/>
          <w:szCs w:val="32"/>
        </w:rPr>
        <w:t>&lt;/p&gt;&lt;p&gt;</w:t>
      </w:r>
      <w:r>
        <w:rPr>
          <w:sz w:val="32"/>
          <w:szCs w:val="32"/>
        </w:rPr>
        <w:t>四、完整解析宫廷文化背景</w:t>
      </w:r>
      <w:r>
        <w:rPr>
          <w:sz w:val="32"/>
          <w:szCs w:val="32"/>
        </w:rPr>
        <w:t>&lt;/p&gt;&lt;p&gt;&lt;img src="/static-img/41zuWnN6P8MvNSPhstux0D9UeP1d_e-BHPr3ONlTaL42n6tC3BRMHis5Lca-eG2FXgfAtOP-3onUznYFOpqAzKtKxObZTUp1aAqtCwEwmnyQCweOVaXqF4o5mdNsORV-4noMVUsXqLVKYiaw-p-W4PV6EpTXa_RK-beXEurwXGAXFvcDg3B3mWkbb3yq3TD9.jpg"&gt;&lt;/p&gt;&lt;p&gt;</w:t>
      </w:r>
      <w:r>
        <w:rPr>
          <w:sz w:val="32"/>
          <w:szCs w:val="32"/>
        </w:rPr>
        <w:t>要真正理解慈禧太后以及她的“</w:t>
      </w:r>
      <w:r>
        <w:rPr>
          <w:sz w:val="32"/>
          <w:szCs w:val="32"/>
        </w:rPr>
        <w:t>K8”</w:t>
      </w:r>
      <w:r>
        <w:rPr>
          <w:sz w:val="32"/>
          <w:szCs w:val="32"/>
        </w:rPr>
        <w:t>，我们需要去探索整个晚清宫廷文化背景。在这样的环境下，她是如何从一个平凡女子成长为掌控国家命运的大人物？这是一个关于权力、欲望与个人的故事，而这个故事背后，还隐藏着许多未曾公开的事实。</w:t>
      </w:r>
      <w:r>
        <w:rPr>
          <w:sz w:val="32"/>
          <w:szCs w:val="32"/>
        </w:rPr>
        <w:t>&lt;/p&gt;&lt;p&gt;</w:t>
      </w:r>
      <w:r>
        <w:rPr>
          <w:sz w:val="32"/>
          <w:szCs w:val="32"/>
        </w:rPr>
        <w:t>五、追溯历史足迹：寻找失落篇章</w:t>
      </w:r>
      <w:r>
        <w:rPr>
          <w:sz w:val="32"/>
          <w:szCs w:val="32"/>
        </w:rPr>
        <w:t>&lt;/p&gt;&lt;p&gt;</w:t>
      </w:r>
      <w:r>
        <w:rPr>
          <w:sz w:val="32"/>
          <w:szCs w:val="32"/>
        </w:rPr>
        <w:t>随着时间流逝，不同时期对于古代事件的记载也不同。如果说过去只能看到遥远山川，那么今天则可以将镜头拉近，看见每一寸土地上的细节。因此，当我们谈论到“高清完整”的时候，就意味着我们希望捕捉到那些原本被遗忘或过于简化的事实，用更加详尽的手法去描绘这一段历史。</w:t>
      </w:r>
      <w:r>
        <w:rPr>
          <w:sz w:val="32"/>
          <w:szCs w:val="32"/>
        </w:rPr>
        <w:t>&lt;/p&gt;&lt;p&gt;</w:t>
      </w:r>
      <w:r>
        <w:rPr>
          <w:sz w:val="32"/>
          <w:szCs w:val="32"/>
        </w:rPr>
        <w:t>六、新视角下的古典传奇</w:t>
      </w:r>
      <w:r>
        <w:rPr>
          <w:sz w:val="32"/>
          <w:szCs w:val="32"/>
        </w:rPr>
        <w:t>&lt;/p&gt;&lt;p&gt;</w:t>
      </w:r>
      <w:r>
        <w:rPr>
          <w:sz w:val="32"/>
          <w:szCs w:val="32"/>
        </w:rPr>
        <w:t>当然，“高清完整”并不仅限于文字叙述，它还可能指的是电影或者电视剧等现代媒体形式，以新的视觉手法再次呈现这些史料。这种方式让观众可以直接感受到那些久远岁月里的气息，从而形成一种强烈的情感共鸣。这正是为什么很多现代作品都会选择以此风格来讲述这样类型的小说，如《红楼梦》、《琅琊榜》等，这些都是基于原著，但又加入了新元素，使其更加吸引人心眼目。</w:t>
      </w:r>
      <w:r>
        <w:rPr>
          <w:sz w:val="32"/>
          <w:szCs w:val="32"/>
        </w:rPr>
        <w:t>&lt;/p&gt;&lt;p&gt;</w:t>
      </w:r>
      <w:r>
        <w:rPr>
          <w:sz w:val="32"/>
          <w:szCs w:val="32"/>
        </w:rPr>
        <w:t>结语：</w:t>
      </w:r>
      <w:r>
        <w:rPr>
          <w:sz w:val="32"/>
          <w:szCs w:val="32"/>
        </w:rPr>
        <w:t>&lt;/p&gt;&lt;p&gt;</w:t>
      </w:r>
      <w:r>
        <w:rPr>
          <w:sz w:val="32"/>
          <w:szCs w:val="32"/>
        </w:rPr>
        <w:t>通过综合分析文献资料，以及结合最新科技手段进行虚拟重现，我们不仅能够更深入地理解慈 禧太后的个性，也能窥见她在历史长河中的独特位置。而这正是一个全新的旅程，对待已知事物采用全新的态度，是不是很令人期待呢？</w:t>
      </w:r>
      <w:r>
        <w:rPr>
          <w:sz w:val="32"/>
          <w:szCs w:val="32"/>
        </w:rPr>
        <w:t>&lt;/p&gt;&lt;p&gt;</w:t>
      </w:r>
      <w:r>
        <w:rPr>
          <w:sz w:val="32"/>
          <w:szCs w:val="32"/>
        </w:rPr>
        <w:t>最后，如果你愿意深入探索更多关于古代文明及人物背后的故事，可以继续阅读相关书籍，或关注相关影视作品。此外，与朋友交流分享你的发现，也是一个很好的方式，因为只有不断地学习与讨论，才能让我们的认识变得更加全面且精准。</w:t>
      </w:r>
      <w:r>
        <w:rPr>
          <w:sz w:val="32"/>
          <w:szCs w:val="32"/>
        </w:rPr>
        <w:t>&lt;/p&gt;&lt;p&gt;&lt;a href = "/doc/843330-</w:t>
      </w:r>
      <w:r>
        <w:rPr>
          <w:sz w:val="32"/>
          <w:szCs w:val="32"/>
        </w:rPr>
        <w:t>慈禧秘密生活高清完整揭秘</w:t>
      </w:r>
      <w:r>
        <w:rPr>
          <w:sz w:val="32"/>
          <w:szCs w:val="32"/>
        </w:rPr>
        <w:t>K8</w:t>
      </w:r>
      <w:r>
        <w:rPr>
          <w:sz w:val="32"/>
          <w:szCs w:val="32"/>
        </w:rPr>
        <w:t>宫廷中的隐秘篇章</w:t>
      </w:r>
      <w:r>
        <w:rPr>
          <w:sz w:val="32"/>
          <w:szCs w:val="32"/>
        </w:rPr>
        <w:t>.doc" rel="alternate" download="843330-</w:t>
      </w:r>
      <w:r>
        <w:rPr>
          <w:sz w:val="32"/>
          <w:szCs w:val="32"/>
        </w:rPr>
        <w:t>慈禧秘密生活高清完整揭秘</w:t>
      </w:r>
      <w:r>
        <w:rPr>
          <w:sz w:val="32"/>
          <w:szCs w:val="32"/>
        </w:rPr>
        <w:t>K8</w:t>
      </w:r>
      <w:r>
        <w:rPr>
          <w:sz w:val="32"/>
          <w:szCs w:val="32"/>
        </w:rPr>
        <w:t>宫廷中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