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代女性友情的温馨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女性往往被视为家庭的重要组成部分，她们的生活和命运常常与家庭紧密相连。然而，在这个看似封建礼教严格的时代，有一种特殊的情感纽带让女性之间形成了深厚的情谊，那就是“娘子合欢”。</w:t>
      </w:r>
      <w:r>
        <w:rPr>
          <w:sz w:val="32"/>
          <w:szCs w:val="32"/>
        </w:rPr>
        <w:t>&lt;/p&gt;&lt;p&gt;&lt;img src="/static-img/ArRtyKiJCR4bD5t8Mb0K2U7g4xjAXO9mM-1SeqCuTy_cWbLE7T_ILKc0VztLqncc.jpg"&gt;&lt;/p&gt;&lt;p&gt;</w:t>
      </w:r>
      <w:r>
        <w:rPr>
          <w:sz w:val="32"/>
          <w:szCs w:val="32"/>
        </w:rPr>
        <w:t>她们是如何成为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女子虽然受限于四面墙，但她们并没有因此失去交流和互动。在一些大型家族或皇室中，多个女子可能会因为婚姻关系而同处一堂。随着时间的流逝，他们之间逐渐建立起情感上的联系，这种联系不仅仅是出于对共同生活环境的适应，更是一种基于同一性别、相同经历的心灵上的共鸣。</w:t>
      </w:r>
      <w:r>
        <w:rPr>
          <w:sz w:val="32"/>
          <w:szCs w:val="32"/>
        </w:rPr>
        <w:t>&lt;/p&gt;&lt;p&gt;&lt;img src="/static-img/ayl6vfjqL2kvOS0i9qDTA07g4xjAXO9mM-1SeqCuTy-8AibVap-nJRgPYthRlQ-Vyj0HQ4OWhveNUHGTehdQI2QeNRIYeUWjzcYvwvQXwyDqI5DuJ4H1Q1RlTD794LUOzahJDFWPZLvSfk6ez-tPLw.jpg"&gt;&lt;/p&gt;&lt;p&gt;</w:t>
      </w:r>
      <w:r>
        <w:rPr>
          <w:sz w:val="32"/>
          <w:szCs w:val="32"/>
        </w:rPr>
        <w:t>娘子合欢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子通常都是受过良好教育，并且掌握一定文化知识。她们通过书画、诗词等艺术形式来表达自己的情感，同时也作为一种社交活动进行交流。这不仅增强了彼此间的情谊，也促进了他们个人精神世界的发展。例如，一些著名女学者，如王氏清言、李清照等，她们即便身处宫廷之中，也能以其文学才华影响甚至改变历史。</w:t>
      </w:r>
      <w:r>
        <w:rPr>
          <w:sz w:val="32"/>
          <w:szCs w:val="32"/>
        </w:rPr>
        <w:t>&lt;/p&gt;&lt;p&gt;&lt;img src="/static-img/-Ng_kjQCiVnuVV6bTzrutU7g4xjAXO9mM-1SeqCuTy-8AibVap-nJRgPYthRlQ-Vyj0HQ4OWhveNUHGTehdQI2QeNRIYeUWjzcYvwvQXwyDqI5DuJ4H1Q1RlTD794LUOzahJDFWPZLvSfk6ez-tPLw.jpg"&gt;&lt;/p&gt;&lt;p&gt;</w:t>
      </w:r>
      <w:r>
        <w:rPr>
          <w:sz w:val="32"/>
          <w:szCs w:val="32"/>
        </w:rPr>
        <w:t>宫廷里的秘密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女性的地位并不高，但是她们可以通过结成女儿亲这样的联盟来维护自己的权益。这种联盟不仅包括血缘关系，还可能包含非正式的人际网络。在某些情况下，这些娘子的友情可以成为对方在政治斗争中的后盾，从而帮助对方获得更多资源或提升地位。</w:t>
      </w:r>
      <w:r>
        <w:rPr>
          <w:sz w:val="32"/>
          <w:szCs w:val="32"/>
        </w:rPr>
        <w:t>&lt;/p&gt;&lt;p&gt;&lt;img src="/static-img/M0BCiTW4GNnfpq85FNtJxU7g4xjAXO9mM-1SeqCuTy-8AibVap-nJRgPYthRlQ-Vyj0HQ4OWhveNUHGTehdQI2QeNRIYeUWjzcYvwvQXwyDqI5DuJ4H1Q1RlTD794LUOzahJDFWPZLvSfk6ez-tPLw.jpg"&gt;&lt;/p&gt;&lt;p&gt;</w:t>
      </w:r>
      <w:r>
        <w:rPr>
          <w:sz w:val="32"/>
          <w:szCs w:val="32"/>
        </w:rPr>
        <w:t>传统与现代：比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这段历史，不难发现“娘子合欢”背后所蕴含的一种特别的情感力度，它跨越时空，让我们思考现代社会里是否有类似的场景发生。而对于那些曾经参与过这样的友情纽带的人来说，他们所体验到的那种纯粹和忠诚，是非常值得我们学习和珍惜的一课。</w:t>
      </w:r>
      <w:r>
        <w:rPr>
          <w:sz w:val="32"/>
          <w:szCs w:val="32"/>
        </w:rPr>
        <w:t>&lt;/p&gt;&lt;p&gt;&lt;img src="/static-img/b_i9XbA3aeqlxC9ygDn_jE7g4xjAXO9mM-1SeqCuTy-8AibVap-nJRgPYthRlQ-Vyj0HQ4OWhveNUHGTehdQI2QeNRIYeUWjzcYvwvQXwyDqI5DuJ4H1Q1RlTD794LUOzahJDFWPZLvSfk6ez-tPLw.jpg"&gt;&lt;/p&gt;&lt;p&gt;</w:t>
      </w:r>
      <w:r>
        <w:rPr>
          <w:sz w:val="32"/>
          <w:szCs w:val="32"/>
        </w:rPr>
        <w:t>结语：记住每一个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下的我们已经离开了那个封闭而又复杂的世界，但我们仍然能够从这些历史故事中学到很多。在追求平等尊重及真挚友情的时候，我们应当记住每一个牵挂，每一次心灵上的碰撞，无论是在什么样的背景下，都应该珍视这份人与人之间最真实的情感链接——娘子合欢。</w:t>
      </w:r>
      <w:r>
        <w:rPr>
          <w:sz w:val="32"/>
          <w:szCs w:val="32"/>
        </w:rPr>
        <w:t>&lt;/p&gt;&lt;p&gt;&lt;a href = "/doc/842739-</w:t>
      </w:r>
      <w:r>
        <w:rPr>
          <w:sz w:val="32"/>
          <w:szCs w:val="32"/>
        </w:rPr>
        <w:t>娘子合欢古代女性友情的温馨融合</w:t>
      </w:r>
      <w:r>
        <w:rPr>
          <w:sz w:val="32"/>
          <w:szCs w:val="32"/>
        </w:rPr>
        <w:t>.doc" rel="alternate" download="842739-</w:t>
      </w:r>
      <w:r>
        <w:rPr>
          <w:sz w:val="32"/>
          <w:szCs w:val="32"/>
        </w:rPr>
        <w:t>娘子合欢古代女性友情的温馨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