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日记穿越时空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明朝王爷日记（穿越时空的荣耀与责任）》</w:t>
      </w:r>
      <w:r>
        <w:rPr>
          <w:sz w:val="32"/>
          <w:szCs w:val="32"/>
        </w:rPr>
        <w:t>&lt;/p&gt;&lt;p&gt;&lt;img src="/static-img/GRki4Jlw0EnWM98-elwbMiqz7IEEINOYks_G8aMHfbwSDzcJmc2o1JOHrnZN0tr3.jpg"&gt;&lt;/p&gt;&lt;p&gt;</w:t>
      </w:r>
      <w:r>
        <w:rPr>
          <w:sz w:val="32"/>
          <w:szCs w:val="32"/>
        </w:rPr>
        <w:t>是谁让你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无月的夜晚，我收到了一个神秘的文档，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打开了它，发现自己竟然被带入了明朝的一个小镇上。我的身份不再是我原来的样子，而是一个年轻的王爷。</w:t>
      </w:r>
      <w:r>
        <w:rPr>
          <w:sz w:val="32"/>
          <w:szCs w:val="32"/>
        </w:rPr>
        <w:t>&lt;/p&gt;&lt;p&gt;&lt;img src="/static-img/6CuTFQiVGi_SWbvSvN0GLyqz7IEEINOYks_G8aMHfbwSDzcJmc2o1JOHrnZN0tr3.jpg"&gt;&lt;/p&gt;&lt;p&gt;</w:t>
      </w:r>
      <w:r>
        <w:rPr>
          <w:sz w:val="32"/>
          <w:szCs w:val="32"/>
        </w:rPr>
        <w:t>这是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这里的建筑、服饰、习俗都让我感到陌生。我走进一家茶馆，问了一位老茶商：“这里是哪里？”他笑着回答：“这是大明国的一隅。”我心中一沉，因为我知道这个时代的人们对外界十分封闭，对于异族和异端怀有极大的戒备。</w:t>
      </w:r>
      <w:r>
        <w:rPr>
          <w:sz w:val="32"/>
          <w:szCs w:val="32"/>
        </w:rPr>
        <w:t>&lt;/p&gt;&lt;p&gt;&lt;img src="/static-img/bPDXGIPhS-XEww6Wlvx7iCqz7IEEINOYks_G8aMHfbwSDzcJmc2o1JOHrnZN0tr3.jp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首先要做的是保持冷静。作为一个王爷，我必须学会适应新的环境，并且尽快融入其中。我开始学习古代汉语，研究历史文化，以便更好地与这些人交流。我也意识到，只有通过了解他们的生活和想法，我才能更好地治理这个地方。</w:t>
      </w:r>
      <w:r>
        <w:rPr>
          <w:sz w:val="32"/>
          <w:szCs w:val="32"/>
        </w:rPr>
        <w:t>&lt;/p&gt;&lt;p&gt;&lt;img src="/static-img/mSmOLhrOopfdfS-lWC31piqz7IEEINOYks_G8aMHfbwSDzcJmc2o1JOHrnZN0tr3.jpg"&gt;&lt;/p&gt;&lt;p&gt;</w:t>
      </w:r>
      <w:r>
        <w:rPr>
          <w:sz w:val="32"/>
          <w:szCs w:val="32"/>
        </w:rPr>
        <w:t>如何治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思考，我决定采取一些改革措施来改善民生的状况。首先，我减少了税收，让百姓能够更加安心地耕种和贸易。此外，我还加强了教育设施，为孩子们提供更多机会去学习知识。这些建议虽然最初遭到了部分人的反对，但随着效果逐渐显现，最终还是获得了一些支持者。</w:t>
      </w:r>
      <w:r>
        <w:rPr>
          <w:sz w:val="32"/>
          <w:szCs w:val="32"/>
        </w:rPr>
        <w:t>&lt;/p&gt;&lt;p&gt;&lt;img src="/static-img/kEjNZbEVTHzTjGoqcpMvbCqz7IEEINOYks_G8aMHfbwSDzcJmc2o1JOHrnZN0tr3.png"&gt;&lt;/p&gt;&lt;p&gt;</w:t>
      </w:r>
      <w:r>
        <w:rPr>
          <w:sz w:val="32"/>
          <w:szCs w:val="32"/>
        </w:rPr>
        <w:t>遇到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时间里，也有很多挑战摆在我的面前。有一次，一群不满意新政策的人组织起了一次暴动，他们要求恢复旧政权。但是我坚定地站在那里，用自己的智慧和勇气平息了这场暴动。这件事之后，不仅赢得了民众的一致认可，还使得那些想要倒台我的势力退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努力，现在的大明国已经变得稳定许多。我相信，如果继续这样下去，我们一定能迎接光明未来的脚步。在此之前，无论发生什么，都不会改变我的决心：用智慧与勇气守护这个国家，让我们的子孙后代拥有更加美好的生活。而这一切，从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，那个简单却又深远意义重大的决定，是我们共同创造美好未来的第一步。</w:t>
      </w:r>
      <w:r>
        <w:rPr>
          <w:sz w:val="32"/>
          <w:szCs w:val="32"/>
        </w:rPr>
        <w:t>&lt;/p&gt;&lt;p&gt;&lt;a href = "/doc/842000-</w:t>
      </w:r>
      <w:r>
        <w:rPr>
          <w:sz w:val="32"/>
          <w:szCs w:val="32"/>
        </w:rPr>
        <w:t>明朝王爷日记穿越时空的荣耀与责任</w:t>
      </w:r>
      <w:r>
        <w:rPr>
          <w:sz w:val="32"/>
          <w:szCs w:val="32"/>
        </w:rPr>
        <w:t>.doc" rel="alternate" download="842000-</w:t>
      </w:r>
      <w:r>
        <w:rPr>
          <w:sz w:val="32"/>
          <w:szCs w:val="32"/>
        </w:rPr>
        <w:t>明朝王爷日记穿越时空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