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探索之旅从困惑到理解的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探索之旅：从困惑到理解的过程</w:t>
      </w:r>
      <w:r>
        <w:rPr>
          <w:sz w:val="32"/>
          <w:szCs w:val="32"/>
        </w:rPr>
        <w:t>&lt;/p&gt;&lt;p&gt;&lt;img src="/static-img/trFWT4aNgKF6kvHQcS6xmCqz7IEEINOYks_G8aMHfbwSDzcJmc2o1JOHrnZN0tr3.jpg"&gt;&lt;/p&gt;&lt;p&gt;</w:t>
      </w:r>
      <w:r>
        <w:rPr>
          <w:sz w:val="32"/>
          <w:szCs w:val="32"/>
        </w:rPr>
        <w:t>问题的产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学课堂上，学生们常常会遇到难以理解的问题，这时候，老师就像一位智慧的导师，用他们深厚的专业知识来引导我们找到答案。然而，有时候，即便是最有经验的老师也无法一次性解答所有疑问，这就是“数学课代表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现象发生的地方。</w:t>
      </w:r>
      <w:r>
        <w:rPr>
          <w:sz w:val="32"/>
          <w:szCs w:val="32"/>
        </w:rPr>
        <w:t>&lt;/p&gt;&lt;p&gt;&lt;img src="/static-img/3VvJNzyBW-4rlOJ9NyYIRiqz7IEEINOYks_G8aMHfbwSDzcJmc2o1JOHrnZN0tr3.jpg"&gt;&lt;/p&gt;&lt;p&gt;</w:t>
      </w:r>
      <w:r>
        <w:rPr>
          <w:sz w:val="32"/>
          <w:szCs w:val="32"/>
        </w:rPr>
        <w:t>学生的心理状态与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生在面对复杂题目时，他们往往会感到焦虑和挫败，这种心理状态可能导致他们变得逃避或消极，从而影响学习效率。因此，了解这种现象背后的原因，并采取相应措施，比如提供额外辅导或调整教学方法，可以帮助改善学生的心理状态和学习态度。</w:t>
      </w:r>
      <w:r>
        <w:rPr>
          <w:sz w:val="32"/>
          <w:szCs w:val="32"/>
        </w:rPr>
        <w:t>&lt;/p&gt;&lt;p&gt;&lt;img src="/static-img/y8y_cSboyPsWyr0vSyGBgiqz7IEEINOYks_G8aMHfbwSDzcJmc2o1JOHrnZN0tr3.jpg"&gt;&lt;/p&gt;&lt;p&gt;</w:t>
      </w:r>
      <w:r>
        <w:rPr>
          <w:sz w:val="32"/>
          <w:szCs w:val="32"/>
        </w:rPr>
        <w:t>教学方法与策略的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可以通过多样化教学手段，如案例分析、角色扮演等，让学生更加积极地参与课程内容。这不仅能够提高学习兴趣，也能帮助学生更好地理解和应用所学知识。此外，加强团队合作和竞赛活动，还可以激发学生之间的互动交流，为解决问题提供新的视角。</w:t>
      </w:r>
      <w:r>
        <w:rPr>
          <w:sz w:val="32"/>
          <w:szCs w:val="32"/>
        </w:rPr>
        <w:t>&lt;/p&gt;&lt;p&gt;&lt;img src="/static-img/oN5JzNsOaY6HD2rJdGawFCqz7IEEINOYks_G8aMHfbwSDzcJmc2o1JOHrnZN0tr3.jpg"&gt;&lt;/p&gt;&lt;p&gt;</w:t>
      </w:r>
      <w:r>
        <w:rPr>
          <w:sz w:val="32"/>
          <w:szCs w:val="32"/>
        </w:rPr>
        <w:t>家庭环境对学习习惯影响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分在塑造孩子的人格特征方面扮演着重要角色。在家庭中，如果父母能够关注并支持孩子对待数学课程的问题，那么孩子将更容易接受新信息，并且形成积极向上的学习习惯。家长应该鼓励孩子勇于探索，不怕犯错，因为这是一个成长过程中的自然环节。</w:t>
      </w:r>
      <w:r>
        <w:rPr>
          <w:sz w:val="32"/>
          <w:szCs w:val="32"/>
        </w:rPr>
        <w:t>&lt;/p&gt;&lt;p&gt;&lt;img src="/static-img/EB-tdLenaw4yt2TJe7Vi4Sqz7IEEINOYks_G8aMHfbwSDzcJmc2o1JOHrnZN0tr3.jpg"&gt;&lt;/p&gt;&lt;p&gt;</w:t>
      </w:r>
      <w:r>
        <w:rPr>
          <w:sz w:val="32"/>
          <w:szCs w:val="32"/>
        </w:rPr>
        <w:t>心理健康教育与整体发展关系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课程不仅涉及数值计算，更是一种思维方式和逻辑推理能力的一种锻炼。当我们通过解决复杂问题时，我们实际上是在锻炼自己的逻辑思维能力，同时也在培养出一种克服困难、坚持到底的心态。这对于个人的情感管理和日后职业发展都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教育实践建议提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数学课代表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这一现象，我们需要结合现代教育理论，采用多元智能理论，将不同的教学方法结合起来，以适应不同类型智能发展需求。同时，加强教师培训，让他们具备针对不同情况进行灵活应变的能力，以及提升家校沟通机制，使得家庭成为子女获取知识的一个平台。</w:t>
      </w:r>
      <w:r>
        <w:rPr>
          <w:sz w:val="32"/>
          <w:szCs w:val="32"/>
        </w:rPr>
        <w:t>&lt;/p&gt;&lt;p&gt;&lt;a href = "/doc/841999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探索之旅从困惑到理解的过程</w:t>
      </w:r>
      <w:r>
        <w:rPr>
          <w:sz w:val="32"/>
          <w:szCs w:val="32"/>
        </w:rPr>
        <w:t>.doc" rel="alternate" download="841999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探索之旅从困惑到理解的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