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的棒棒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学渣与学霸的不寻常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学渣与学霸的不寻常合作</w:t>
      </w:r>
      <w:r>
        <w:rPr>
          <w:sz w:val="32"/>
          <w:szCs w:val="32"/>
        </w:rPr>
        <w:t>&lt;/p&gt;&lt;p&gt;&lt;img src="/static-img/CJby1zBy9-yKghr5TVJKuiqz7IEEINOYks_G8aMHfbwSDzcJmc2o1JOHrnZN0tr3.png"&gt;&lt;/p&gt;&lt;p&gt;</w:t>
      </w:r>
      <w:r>
        <w:rPr>
          <w:sz w:val="32"/>
          <w:szCs w:val="32"/>
        </w:rPr>
        <w:t xml:space="preserve">在一个普通的中等学校里，有这样一对不太可能合作的同学——张伟和李明。张伟被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称为“学渣”，因为他平时成绩一直不太好，总是靠着偶尔发挥而得以通过。而李明则被尊称为“学霸”，他的每个科目的成绩都名列前茅，几乎无人能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张伟坐在了李明的桌子上，那个时候，他正好需要找一个安静的地方写作业，而李明那天心情特别好，便允许他坐下。</w:t>
      </w:r>
      <w:r>
        <w:rPr>
          <w:sz w:val="32"/>
          <w:szCs w:val="32"/>
        </w:rPr>
        <w:t>&lt;/p&gt;&lt;p&gt;&lt;img src="/static-img/wp_3zh9Cf0LJ9DI0AYNluSqz7IEEINOYks_G8aMHfbwSDzcJmc2o1JOHrnZN0tr3.jpg"&gt;&lt;/p&gt;&lt;p&gt;</w:t>
      </w:r>
      <w:r>
        <w:rPr>
          <w:sz w:val="32"/>
          <w:szCs w:val="32"/>
        </w:rPr>
        <w:t>开始的时候，张伟感到有些羞愧，因为他知道自己并不适合坐在这样的环境里。但随着时间的推移，他发现了意想不到的一点：尽管他们各自有不同的学习方式，但在座位上，他们之间竟然产生了一种奇妙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行为习惯上看，当初 张伟经常在课堂上打闹玩耍，现在却变得更加专注。他开始模仿李明，每次写作业之前都会整理自己的书桌，把所有东西都归位，然后才开始动笔。这一点让他的学习效率大大提高，而且由于他的努力，也逐渐减少了其他同学对他的嘲笑和排斥。</w:t>
      </w:r>
      <w:r>
        <w:rPr>
          <w:sz w:val="32"/>
          <w:szCs w:val="32"/>
        </w:rPr>
        <w:t>&lt;/p&gt;&lt;p&gt;&lt;img src="/static-img/YlAYR6xBqbM3lxQQJ6QoViqz7IEEINOYks_G8aMHfbwSDzcJmc2o1JOHrnZN0tr3.png"&gt;&lt;/p&gt;&lt;p&gt;</w:t>
      </w:r>
      <w:r>
        <w:rPr>
          <w:sz w:val="32"/>
          <w:szCs w:val="32"/>
        </w:rPr>
        <w:t>其次，从知识交流方面来看，由于两人性格迥异，他们会有不同的思考角度。例如，当张伟遇到难题时，他会向周围的人请教，但往往得到的是一些笼统或是不切实际的建议。而当他坐在学霸旁边后，他可以直接向最聪明的人询问问题，并且能够从不同层面理解问题，这样帮助他更快地解决难题，并且还能提升自己的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支持方面来说，一旦张伟取得了一些小成就，比如考试成绩提高或者完成某个项目，都会得到来自学霸的一句鼓励或赞扬。这对于一个曾经觉得自己无用武之地的小伙子来说，是非常重要的心灵慰藉，让他感受到自己的价值和进步，同时也激励他继续前行，不断超越过去自我设定的界限。</w:t>
      </w:r>
      <w:r>
        <w:rPr>
          <w:sz w:val="32"/>
          <w:szCs w:val="32"/>
        </w:rPr>
        <w:t>&lt;/p&gt;&lt;p&gt;&lt;img src="/static-img/IFtjzKFdGimoWRDVIogA3yqz7IEEINOYks_G8aMHfbwSDzcJmc2o1JOHrnZN0tr3.jpg"&gt;&lt;/p&gt;&lt;p&gt;</w:t>
      </w:r>
      <w:r>
        <w:rPr>
          <w:sz w:val="32"/>
          <w:szCs w:val="32"/>
        </w:rPr>
        <w:t>当然，这一切并不是没有挑战。在某些情况下，即使是身处同一间屋内，他们仍旧存在沟通障碍。但恰恰是在这些尴尬时刻，他们学会了耐心倾听对方的话语，更重要的是学会了尊重彼此。这种相互理解和尊重，使得原本不可思议的情谊逐渐生根发芽，最终化为一种强大的力量，促使他们一起成长、一起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简单而微妙的情境，它改变了两个人的一生。那块木质椅子变成了连接两个世界、跨越差距桥梁；那个时候，无声无息，却充满希望；它教给我们，无论你身处何种环境，只要有一颗开放的心，你就可以创造出属于自己的美丽篇章。而这，就是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学渣坐在学霸棒棒上的故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4q49sm-a8tpsGuYxivGRiqz7IEEINOYks_G8aMHfbwSDzcJmc2o1JOHrnZN0tr3.jpg"&gt;&lt;/p&gt;&lt;p&gt;&lt;a href = "/doc/840881-</w:t>
      </w:r>
      <w:r>
        <w:rPr>
          <w:sz w:val="32"/>
          <w:szCs w:val="32"/>
        </w:rPr>
        <w:t>学渣坐在学霸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学渣与学霸的不寻常合作</w:t>
      </w:r>
      <w:r>
        <w:rPr>
          <w:sz w:val="32"/>
          <w:szCs w:val="32"/>
        </w:rPr>
        <w:t>.doc" rel="alternate" download="840881-</w:t>
      </w:r>
      <w:r>
        <w:rPr>
          <w:sz w:val="32"/>
          <w:szCs w:val="32"/>
        </w:rPr>
        <w:t>学渣坐在学霸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学渣与学霸的不寻常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